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rPr/>
        <w:t>Государственное общеобразовательное учреждение</w:t>
      </w:r>
    </w:p>
    <w:p>
      <w:pPr>
        <w:pStyle w:val="Normal"/>
        <w:spacing w:lineRule="auto" w:line="360"/>
        <w:jc w:val="center"/>
        <w:rPr/>
      </w:pPr>
      <w:r>
        <w:rPr/>
        <w:t xml:space="preserve">средняя общеобразовательная школа №571 </w:t>
      </w:r>
    </w:p>
    <w:p>
      <w:pPr>
        <w:pStyle w:val="Normal"/>
        <w:spacing w:lineRule="auto" w:line="360"/>
        <w:jc w:val="center"/>
        <w:rPr/>
      </w:pPr>
      <w:r>
        <w:rPr/>
        <w:t xml:space="preserve">с углубленным изучением английского языка </w:t>
      </w:r>
    </w:p>
    <w:p>
      <w:pPr>
        <w:pStyle w:val="Normal"/>
        <w:spacing w:lineRule="auto" w:line="360"/>
        <w:jc w:val="center"/>
        <w:rPr/>
      </w:pPr>
      <w:r>
        <w:rPr/>
        <w:t xml:space="preserve">Невского района Санкт-Петербурга </w:t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keepNext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Программа инновационного развития </w:t>
      </w:r>
    </w:p>
    <w:p>
      <w:pPr>
        <w:pStyle w:val="Normal"/>
        <w:keepNext w:val="true"/>
        <w:jc w:val="center"/>
        <w:rPr/>
      </w:pPr>
      <w:r>
        <w:rPr>
          <w:b/>
          <w:sz w:val="52"/>
          <w:szCs w:val="52"/>
        </w:rPr>
        <w:t>« Наша новая школа»</w:t>
      </w:r>
    </w:p>
    <w:p>
      <w:pPr>
        <w:pStyle w:val="Normal"/>
        <w:keepNext w:val="true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- территория детства»</w:t>
      </w:r>
    </w:p>
    <w:p>
      <w:pPr>
        <w:pStyle w:val="Normal"/>
        <w:keepNext w:val="true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Девиз: «Доступность. Качество.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Безопасность. Инновационность.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Толерантность »</w:t>
      </w:r>
    </w:p>
    <w:p>
      <w:pPr>
        <w:pStyle w:val="Normal"/>
        <w:jc w:val="center"/>
        <w:rPr/>
      </w:pPr>
      <w:r>
        <w:rPr>
          <w:b/>
          <w:sz w:val="52"/>
          <w:szCs w:val="52"/>
        </w:rPr>
        <w:t xml:space="preserve"> </w:t>
      </w:r>
      <w:r>
        <w:rPr>
          <w:b/>
          <w:sz w:val="52"/>
          <w:szCs w:val="52"/>
        </w:rPr>
        <w:t>(на 2011-2015 гг.)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ind w:left="5103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рограмма   принята 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 xml:space="preserve">на педагогическом совете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Протокол № 2 от 25.01.2011 года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>
          <w:b/>
          <w:b/>
          <w:sz w:val="36"/>
          <w:szCs w:val="28"/>
        </w:rPr>
      </w:pPr>
      <w:r>
        <w:rPr>
          <w:b/>
          <w:sz w:val="36"/>
          <w:szCs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Normal"/>
        <w:jc w:val="center"/>
        <w:rPr/>
      </w:pPr>
      <w:r>
        <w:rPr/>
        <w:t xml:space="preserve">2011  год </w:t>
      </w:r>
    </w:p>
    <w:p>
      <w:pPr>
        <w:pStyle w:val="Style15"/>
        <w:rPr/>
      </w:pPr>
      <w:bookmarkStart w:id="0" w:name="__RefHeading__2_2114429784"/>
      <w:bookmarkEnd w:id="0"/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83986794">
            <w:r>
              <w:rPr>
                <w:rStyle w:val="IndexLink"/>
                <w:lang w:val="en-US" w:eastAsia="en-US"/>
              </w:rPr>
              <w:t>ПАСПОРТ ПРОГРАММЫ РАЗВИТИЯ ШКОЛЫ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795">
            <w:r>
              <w:rPr>
                <w:rStyle w:val="IndexLink"/>
                <w:kern w:val="2"/>
                <w:lang w:val="en-US" w:eastAsia="en-US"/>
              </w:rPr>
              <w:t>1. ИНФОРМАЦИОННАЯ СПРАВКА О ШКОЛЕ.  АНАЛИТИЧЕСКОЕ ОБОСНОВАНИЕ ПРОГРАММЫ.</w:t>
            </w:r>
            <w:r>
              <w:rPr>
                <w:rStyle w:val="IndexLink"/>
                <w:lang w:val="en-US" w:eastAsia="en-US"/>
              </w:rPr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796">
            <w:r>
              <w:rPr>
                <w:rStyle w:val="IndexLink"/>
                <w:lang w:val="en-US" w:eastAsia="en-US"/>
              </w:rPr>
              <w:t>1.1.Общая характеристика школы и условия её функционирования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797">
            <w:r>
              <w:rPr>
                <w:rStyle w:val="IndexLink"/>
                <w:lang w:val="en-US" w:eastAsia="en-US"/>
              </w:rPr>
              <w:t>1.2. Организация образовательного процесс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798">
            <w:r>
              <w:rPr>
                <w:rStyle w:val="IndexLink"/>
                <w:lang w:val="en-US" w:eastAsia="en-US"/>
              </w:rPr>
              <w:t>1.3. Внешние связи школы и опыт реализации инновационных проектов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799">
            <w:r>
              <w:rPr>
                <w:rStyle w:val="IndexLink"/>
                <w:lang w:val="en-US" w:eastAsia="en-US"/>
              </w:rPr>
              <w:t>1.4. Текущее ресурсное обеспечение школы</w:t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986800">
            <w:r>
              <w:rPr>
                <w:rStyle w:val="IndexLink"/>
                <w:lang w:val="en-US" w:eastAsia="en-US"/>
              </w:rPr>
              <w:t>1.4.1. Кадровые ресурсы</w:t>
              <w:tab/>
              <w:t>……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986801">
            <w:r>
              <w:rPr>
                <w:rStyle w:val="IndexLink"/>
                <w:lang w:val="en-US" w:eastAsia="en-US"/>
              </w:rPr>
              <w:t>1.4.2. Материально-техническая база</w:t>
              <w:tab/>
              <w:t>10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986802">
            <w:r>
              <w:rPr>
                <w:rStyle w:val="IndexLink"/>
                <w:lang w:val="en-US" w:eastAsia="en-US"/>
              </w:rPr>
              <w:t>1.4.3. Финансовые ресурсы</w:t>
              <w:tab/>
              <w:t>11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03">
            <w:r>
              <w:rPr>
                <w:rStyle w:val="IndexLink"/>
                <w:lang w:val="en-US" w:eastAsia="en-US"/>
              </w:rPr>
              <w:t>1.5. Анализ результатов образовательного процесса, основных способов их достижения, конкурентных преимуществ и проблем школы</w:t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986804">
            <w:r>
              <w:rPr>
                <w:rStyle w:val="IndexLink"/>
                <w:lang w:val="en-US" w:eastAsia="en-US"/>
              </w:rPr>
              <w:t>1.5.1. Результаты образовательного процесса</w:t>
              <w:tab/>
              <w:t>11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986805">
            <w:r>
              <w:rPr>
                <w:rStyle w:val="IndexLink"/>
                <w:lang w:val="en-US" w:eastAsia="en-US"/>
              </w:rPr>
              <w:t>1.5.2. Основные способы достижения результатов образовательного процесса</w:t>
              <w:tab/>
              <w:t>13</w:t>
            </w:r>
          </w:hyperlink>
        </w:p>
        <w:p>
          <w:pPr>
            <w:pStyle w:val="Contents3"/>
            <w:rPr>
              <w:rFonts w:ascii="Calibri" w:hAnsi="Calibri" w:cs="Times New Roman"/>
              <w:sz w:val="22"/>
              <w:szCs w:val="22"/>
              <w:lang w:val="en-US" w:eastAsia="en-US"/>
            </w:rPr>
          </w:pPr>
          <w:hyperlink w:anchor="__RefHeading___Toc283986806">
            <w:r>
              <w:rPr>
                <w:rStyle w:val="IndexLink"/>
                <w:lang w:val="en-US" w:eastAsia="en-US"/>
              </w:rPr>
              <w:t>1.5.3. Конкурентные преимущества школы и противоречия образовательного процесса</w:t>
              <w:tab/>
              <w:t>14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07">
            <w:r>
              <w:rPr>
                <w:rStyle w:val="IndexLink"/>
                <w:lang w:val="en-US" w:eastAsia="en-US"/>
              </w:rPr>
              <w:t>2. ЦЕЛИ И ЗАДАЧИ ПРОГРАММЫ</w:t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08">
            <w:r>
              <w:rPr>
                <w:rStyle w:val="IndexLink"/>
                <w:kern w:val="2"/>
                <w:lang w:val="en-US" w:eastAsia="en-US"/>
              </w:rPr>
              <w:t>3. КОНЦЕПТУАЛЬНЫЕ ОСНОВЫ ПРОГРАММЫ РАЗВИТИЯ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09">
            <w:r>
              <w:rPr>
                <w:rStyle w:val="IndexLink"/>
                <w:lang w:val="en-US" w:eastAsia="en-US"/>
              </w:rPr>
              <w:t>3.1.Проект «Доступность»</w:t>
              <w:tab/>
              <w:t>16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0">
            <w:r>
              <w:rPr>
                <w:rStyle w:val="IndexLink"/>
                <w:lang w:val="en-US" w:eastAsia="en-US"/>
              </w:rPr>
              <w:t>3.2.Проект «Качество»</w:t>
              <w:tab/>
              <w:t>18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1">
            <w:r>
              <w:rPr>
                <w:rStyle w:val="IndexLink"/>
                <w:lang w:val="en-US" w:eastAsia="en-US"/>
              </w:rPr>
              <w:t>3.3.Проект «Безопасность»</w:t>
              <w:tab/>
              <w:t>19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2">
            <w:r>
              <w:rPr>
                <w:rStyle w:val="IndexLink"/>
                <w:lang w:val="en-US" w:eastAsia="en-US"/>
              </w:rPr>
              <w:t>3.4.Проект «Инновационность»</w:t>
              <w:tab/>
              <w:t>20</w:t>
            </w:r>
          </w:hyperlink>
        </w:p>
        <w:p>
          <w:pPr>
            <w:pStyle w:val="Contents2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3">
            <w:r>
              <w:rPr>
                <w:rStyle w:val="IndexLink"/>
                <w:lang w:val="en-US" w:eastAsia="en-US"/>
              </w:rPr>
              <w:t>3.5.Проект «Толерантность»</w:t>
              <w:tab/>
              <w:t>21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4">
            <w:r>
              <w:rPr>
                <w:rStyle w:val="IndexLink"/>
                <w:lang w:val="en-US" w:eastAsia="en-US"/>
              </w:rPr>
              <w:t>4. СРОКИ И ЭТАПЫ РЕАЛИЗАЦИИ ПРОГРАММЫ</w:t>
              <w:tab/>
              <w:t>23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5">
            <w:r>
              <w:rPr>
                <w:rStyle w:val="IndexLink"/>
                <w:lang w:val="en-US" w:eastAsia="en-US"/>
              </w:rPr>
              <w:t>5. ПЛАН МЕРОПРИЯТИЙ ПО РЕАЛИЗАЦИИ ПРОГРАММЫ</w:t>
              <w:tab/>
              <w:t>24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6">
            <w:r>
              <w:rPr>
                <w:rStyle w:val="IndexLink"/>
                <w:lang w:val="en-US" w:eastAsia="en-US"/>
              </w:rPr>
              <w:t>6. МЕХАНИЗМ И СОВЕРШЕНСТВОВАНИЕ СТРУКТУРЫ . УПРАВЛЕНИЯ ПРОГРАММОЙ</w:t>
              <w:tab/>
              <w:t>26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7">
            <w:r>
              <w:rPr>
                <w:rStyle w:val="IndexLink"/>
                <w:lang w:val="en-US" w:eastAsia="en-US"/>
              </w:rPr>
              <w:t>7. ОЖИДАЕМЫЕ РЕЗУЛЬТАТЫ</w:t>
              <w:tab/>
              <w:t>27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8">
            <w:r>
              <w:rPr>
                <w:rStyle w:val="IndexLink"/>
                <w:lang w:val="en-US" w:eastAsia="en-US"/>
              </w:rPr>
              <w:t>8. СИСТЕМА КОНТРОЛЯ НАД ВЫПОЛНЕНИЕМ ОСНОВНЫХ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19">
            <w:r>
              <w:rPr>
                <w:rStyle w:val="IndexLink"/>
                <w:lang w:val="en-US" w:eastAsia="en-US"/>
              </w:rPr>
              <w:t>РАЗДЕЛОВ ПРОГРАММЫ</w:t>
              <w:tab/>
              <w:t>29</w:t>
            </w:r>
          </w:hyperlink>
        </w:p>
        <w:p>
          <w:pPr>
            <w:pStyle w:val="Contents1"/>
            <w:tabs>
              <w:tab w:val="clear" w:pos="708"/>
              <w:tab w:val="right" w:pos="10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83986820">
            <w:r>
              <w:rPr>
                <w:rStyle w:val="IndexLink"/>
                <w:lang w:val="en-US" w:eastAsia="en-US"/>
              </w:rPr>
              <w:t>9. ЛИТЕРАТУРА</w:t>
              <w:tab/>
              <w:t>3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1260" w:right="576" w:gutter="0" w:header="0" w:top="1127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right" w:pos="10060" w:leader="dot"/>
        </w:tabs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1" w:name="__RefHeading__4_2114429784"/>
      <w:bookmarkStart w:id="2" w:name="__RefHeading__4_2114429784"/>
      <w:bookmarkEnd w:id="2"/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" w:name="__RefHeading___Toc283986794"/>
      <w:bookmarkEnd w:id="3"/>
      <w:r>
        <w:rPr>
          <w:rFonts w:cs="Times New Roman" w:ascii="Times New Roman" w:hAnsi="Times New Roman"/>
          <w:sz w:val="28"/>
          <w:szCs w:val="28"/>
        </w:rPr>
        <w:t>ПАСПОРТ ПРОГРАММЫ РАЗВИТИЯ ШКОЛ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3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2299"/>
        <w:gridCol w:w="7416"/>
      </w:tblGrid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spacing w:lineRule="auto" w:line="360"/>
              <w:ind w:left="-288" w:firstLine="288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грамма развития государственного  общеобразовательного учреждения  средняя общеобразовательная школа №571 с углубленным изучением английского языка Невского района Санкт-Петербурга.</w:t>
            </w:r>
          </w:p>
          <w:p>
            <w:pPr>
              <w:pStyle w:val="Normal"/>
              <w:jc w:val="both"/>
              <w:rPr/>
            </w:pPr>
            <w:r>
              <w:rPr/>
              <w:t>(192177, Санкт-Петербург, ул. Караваевская, д.10, кор.2, лит.А.)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Законодательная база для разработки Программы развития школ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Style10"/>
              <w:spacing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венция о правах ребен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ституция Российской Федерац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napToGrid w:val="false"/>
              <w:ind w:left="252" w:hanging="0"/>
              <w:jc w:val="both"/>
              <w:rPr/>
            </w:pPr>
            <w:r>
              <w:rPr/>
              <w:t>Федеральный закон «Об образовании» с учётом изменений, внесённых  Федеральным законом от 22. 08. 2004г. № 122–ФЗ, вступивших в силу с 1 января 2005 года и от 21.07.2007 № 194-ФЗ, вступивших в силу с 1 сентября 2007 года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Закон РФ «О внесении изменений и дополнений в Федеральный закон «Об общих принципах организации законодательных (представительных) и исполнительных органов государственной власти субъектов РФ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Материалы государственного Совета РФ «Образовательная политика России на современном этапе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Национальная образовательная инициатива «Наша новая школа», утвержденная Президентом РФ Д.А. Медведевым 20.01.2010 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 xml:space="preserve">Послание Президента РФ   Д.А.Медведева Федеральному собранию от 30.11.2010 г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Национальная доктрина образования РФ до 2025 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одель «Российское образование- 2020», принятая 13.09.2007 года на Совете  по реализации приоритетных национальных проектов в Белгород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 РФ «О правах ребенка»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деральные государственные образовательные  стандарты нового покол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духовно - нравственного развития и воспитания личности гражданина Росси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игиенические требования к условиям обучения школьников в современных образовательных учреждениях различного вида (СанПин 2.4.2.1178-02)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Концепция социально-экономического развития Санкт-Петербурга до 2025 год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атегия развития системы образования Санкт-Петербурга 2011-2020 гг. «Петербургская школа 2020»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/>
            </w:pPr>
            <w:r>
              <w:rPr/>
              <w:t>Проект Программы развития системы образования Невского района  Санкт-Петербурга на период 2011-2015 гг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ind w:left="252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Устав школ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80" w:hanging="0"/>
              <w:jc w:val="both"/>
              <w:rPr/>
            </w:pPr>
            <w:r>
              <w:rPr/>
              <w:t>Руководитель:  Григорьев В.Е., директор школы</w:t>
            </w:r>
          </w:p>
          <w:p>
            <w:pPr>
              <w:pStyle w:val="Normal"/>
              <w:ind w:left="80" w:hanging="0"/>
              <w:rPr/>
            </w:pPr>
            <w:r>
              <w:rPr/>
              <w:t>Участники: Котлярова В.С., Мазаева В. П., Самохина Н.Б., Сысоева Н.В.  – заместители директора по УВР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пиридонова Т.И  – заместитель директора по ВР</w:t>
            </w:r>
          </w:p>
          <w:p>
            <w:pPr>
              <w:pStyle w:val="Normal"/>
              <w:ind w:left="2449" w:hanging="2410"/>
              <w:rPr/>
            </w:pPr>
            <w:r>
              <w:rPr/>
              <w:t xml:space="preserve"> </w:t>
            </w:r>
            <w:r>
              <w:rPr/>
              <w:t>Давыдова Т.И. – заместитель директора по АХР</w:t>
            </w:r>
          </w:p>
          <w:p>
            <w:pPr>
              <w:pStyle w:val="Normal"/>
              <w:ind w:left="80" w:hanging="0"/>
              <w:rPr>
                <w:color w:val="00B050"/>
              </w:rPr>
            </w:pPr>
            <w:r>
              <w:rPr/>
              <w:t>Спасская Е.Б. – методист</w:t>
            </w:r>
            <w:r>
              <w:rPr>
                <w:color w:val="00B050"/>
              </w:rPr>
              <w:t xml:space="preserve"> </w:t>
            </w:r>
            <w:r>
              <w:rPr/>
              <w:t xml:space="preserve">                                           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дея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ектирование доступной и безопасной образовательной    среды, 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тносте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иссия школ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беспечение доступности, качества, безопасности образовательного процесса, построенного на внедрении  инновационных образовательных технологий,  направленного на достижение каждым учащимся академической и социальной успешности,  что обеспечивает конечный ожидаемый результат - высокий уровень социальной адаптации выпускников школы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5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Концепция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В центре Программы – основные позиции, изложенные в Послании Президента Российской Федерации Д. А. Медведева Федеральному собранию от 30 ноября 2010 года, в которой  детство рассматривается как  социокультурная ценность общества, самостоятельный и значимый период жизни, в котором происходит интенсивное развитие и становление личности каждого  ребенка. 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Роль школы заключается в создании оптимальных условий для решения этих задач. </w:t>
            </w:r>
          </w:p>
          <w:p>
            <w:pPr>
              <w:pStyle w:val="Normal"/>
              <w:rPr/>
            </w:pPr>
            <w:r>
              <w:rPr/>
              <w:t xml:space="preserve">Современная социокультурная ситуация, а также постановка задач на уровне государства, региона,  района определили основной девиз Программы: «Доступность. Качество. Безопасность. Инновационность. Толерантность». 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"/>
              <w:snapToGrid w:val="false"/>
              <w:spacing w:before="0" w:after="0"/>
              <w:jc w:val="both"/>
              <w:rPr/>
            </w:pPr>
            <w:r>
              <w:rPr/>
              <w:t>Достижение высокого уровня академической, социальной и личной успешности учащихся школы. Данная цель  определена современными подходами к оценке качества образования, поиском оптимальных путей и инструментария оценки качества образовательной деятельности, а также подходами к созданию  системы психолого-педагогического и социального сопровождения и поддержки учащихся в ситуации выбора дальнейшего образовательного и профессионального маршрута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7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сновные задачи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"/>
              <w:numPr>
                <w:ilvl w:val="0"/>
                <w:numId w:val="3"/>
              </w:numPr>
              <w:snapToGrid w:val="false"/>
              <w:ind w:left="-62" w:firstLine="284"/>
              <w:jc w:val="both"/>
              <w:rPr/>
            </w:pPr>
            <w:r>
              <w:rPr>
                <w:sz w:val="24"/>
                <w:szCs w:val="24"/>
              </w:rPr>
              <w:t xml:space="preserve">Систематизировать   работу педагогического коллектива школы  по формированию и развитию индивидуальности ребенка, раскрытию его способностей, творческого потенциала в различных видах деятельности в контексте целей и задач, поставленных в инициативе «Наша новая школа» и Послании Президента РФ Д. А. Медведева Федеральному собранию РФ от 30.11.2010 г. </w:t>
            </w:r>
          </w:p>
          <w:p>
            <w:pPr>
              <w:pStyle w:val="12"/>
              <w:numPr>
                <w:ilvl w:val="0"/>
                <w:numId w:val="3"/>
              </w:numPr>
              <w:ind w:left="-62" w:firstLine="284"/>
              <w:jc w:val="both"/>
              <w:rPr/>
            </w:pPr>
            <w:r>
              <w:rPr>
                <w:sz w:val="24"/>
                <w:szCs w:val="24"/>
              </w:rPr>
              <w:t>Активизировать деятельность педагогов  школы по внедрению здоровьесберегающих, информационно-коммуникационных,     приро-досообразных, гуманистических  и иных инновационных образовательных технологий в процесс воспитания и обучения.</w:t>
            </w:r>
          </w:p>
          <w:p>
            <w:pPr>
              <w:pStyle w:val="12"/>
              <w:numPr>
                <w:ilvl w:val="0"/>
                <w:numId w:val="3"/>
              </w:numPr>
              <w:ind w:left="-6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ширить ИКТ – возможности учащихся и педагогов через активную работу школьного сайта, электронного журнала,  создание и размещение в открытом доступе цифровых образовательных ресурсов, обеспечивающих информационное, методическое и дидактическое сопровождение образовательного процесса.</w:t>
            </w:r>
          </w:p>
          <w:p>
            <w:pPr>
              <w:pStyle w:val="12"/>
              <w:numPr>
                <w:ilvl w:val="0"/>
                <w:numId w:val="3"/>
              </w:numPr>
              <w:ind w:left="-62" w:firstLine="284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ормировать активное  отношение родительской общественности  к школе, активизировав ее участие в рамках трехсторонних договоров  в реализации ФГОС нового поколения на начальном этапе обучения. </w:t>
            </w:r>
          </w:p>
          <w:p>
            <w:pPr>
              <w:pStyle w:val="12"/>
              <w:ind w:left="11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8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1-2015 гг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lang w:val="en-US"/>
              </w:rPr>
              <w:t>9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</w:rPr>
              <w:t xml:space="preserve">Исполнители           основных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й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</w:tabs>
              <w:snapToGrid w:val="false"/>
              <w:ind w:left="-62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Администрация, педагогический коллектив школы.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</w:tabs>
              <w:snapToGrid w:val="false"/>
              <w:ind w:left="-62" w:firstLine="284"/>
              <w:jc w:val="both"/>
              <w:rPr>
                <w:szCs w:val="24"/>
              </w:rPr>
            </w:pPr>
            <w:r>
              <w:rPr>
                <w:szCs w:val="24"/>
              </w:rPr>
              <w:t>Коллектив обучающихся.</w:t>
            </w:r>
          </w:p>
          <w:p>
            <w:pPr>
              <w:pStyle w:val="2"/>
              <w:numPr>
                <w:ilvl w:val="0"/>
                <w:numId w:val="14"/>
              </w:numPr>
              <w:tabs>
                <w:tab w:val="clear" w:pos="708"/>
                <w:tab w:val="left" w:pos="647" w:leader="none"/>
              </w:tabs>
              <w:snapToGrid w:val="false"/>
              <w:ind w:left="-62" w:firstLine="284"/>
              <w:jc w:val="both"/>
              <w:rPr>
                <w:szCs w:val="24"/>
              </w:rPr>
            </w:pPr>
            <w:r>
              <w:rPr>
                <w:szCs w:val="24"/>
              </w:rPr>
              <w:t>Родители (законные представители) учащихся школы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0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Механизм  управления и контроля з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полнением и корректировкой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5"/>
              <w:jc w:val="both"/>
              <w:rPr/>
            </w:pPr>
            <w:r>
              <w:rPr/>
              <w:t>Исполнители отвечают за своевременное проведение мероприятий и реализацию Программы и ежегодно отчитываются на сайте школы, перед Советом школы, общественностью.</w:t>
            </w:r>
          </w:p>
          <w:p>
            <w:pPr>
              <w:pStyle w:val="2"/>
              <w:tabs>
                <w:tab w:val="clear" w:pos="708"/>
                <w:tab w:val="left" w:pos="647" w:leader="none"/>
              </w:tabs>
              <w:snapToGrid w:val="false"/>
              <w:ind w:firstLine="505"/>
              <w:jc w:val="both"/>
              <w:rPr>
                <w:szCs w:val="24"/>
              </w:rPr>
            </w:pPr>
            <w:r>
              <w:rPr>
                <w:szCs w:val="24"/>
              </w:rPr>
              <w:t>Корректировка программы осуществляется разработчиками программы  с последующим обсуждением  на педагогическом совете и Совете школы.</w:t>
            </w:r>
          </w:p>
          <w:p>
            <w:pPr>
              <w:pStyle w:val="2"/>
              <w:tabs>
                <w:tab w:val="clear" w:pos="708"/>
                <w:tab w:val="left" w:pos="647" w:leader="none"/>
              </w:tabs>
              <w:snapToGrid w:val="false"/>
              <w:ind w:firstLine="505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 реализацией программы осуществляется директором и заместителями директора школы по учебно-воспитательной работе и воспитательной работе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1</w:t>
            </w:r>
            <w:r>
              <w:rPr>
                <w:lang w:val="en-US"/>
              </w:rPr>
              <w:t>1</w:t>
            </w:r>
            <w:r>
              <w:rPr/>
              <w:t>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Ожидаемые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зультаты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cher"/>
              <w:snapToGrid w:val="false"/>
              <w:spacing w:before="0" w:after="0"/>
              <w:ind w:left="0" w:right="0" w:firstLine="505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Школа – открытое,  доступное безопасное образовательное пространство, построенное на принципах творческого, продуктивного сотрудничества участников образовательного процесса, «Наша новая школа» - территория детства». </w:t>
            </w:r>
          </w:p>
          <w:p>
            <w:pPr>
              <w:pStyle w:val="Teacher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дагоги: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pacing w:before="0" w:after="0"/>
              <w:ind w:left="-62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т высоким уровнем профессиональной культуры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pacing w:before="0" w:after="0"/>
              <w:ind w:left="-62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оят образовательный процесс на основе результатов  анализа реализации Программы развития школы на период с 2005 по 2010 годы,  психолого-педагогического  и иных мониторингов процессов развития  личности учащихся и ученических коллективов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pacing w:before="0" w:after="0"/>
              <w:ind w:left="-62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т здоровьесберегающими, гуманистическими, природосообразными, информационно-коммуникационными  и иными инновационными образовательными технологиями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-62" w:leader="none"/>
              </w:tabs>
              <w:spacing w:before="0" w:after="0"/>
              <w:ind w:left="-62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гко ориентируются в инновациях, современных   педагогических и психологических исследованиях, политических и социально-культурных  процессах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высоком уровне владеют современными информационно-коммуникационными технологиями и применяют их в своей образовательной практике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ализуют демократический стиль общения с детьми и их родителями (законными представителями), вовлекают их в образовательный процесс как равных партнеров, разделяющих успех и ответственность за результат воспитания и обучения;</w:t>
            </w:r>
          </w:p>
          <w:p>
            <w:pPr>
              <w:pStyle w:val="Teacher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учающиеся: 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ладают высоким уровнем мотивации к обучению, определяют перспективу дальнейшего личностного и профессионального самоопределения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и принимают здоровье как личную и социальную ценность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дают коммуникативными навыками и умениями на русском и английском языках  (ведут диалог, участвуют в дискуссии, активно слушают, выступают по теме); 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дают интеллектуальными умениями; 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ют способами и приемами самостоятельного поиска, анализа и оценки информации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ладеют приемами и способами здоровьесберегающей, учебно-исследовательской и проектировочной  деятельности; 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ладают активной жизненной позицией гражданина современного общества, высоким уровнем толерантного сознания и поведения; 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личаются высоким уровнем духовно-нравственного развития.</w:t>
            </w:r>
          </w:p>
          <w:p>
            <w:pPr>
              <w:pStyle w:val="Teacher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и (законные представители):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деляют ответственность за процесс воспитания и обучения с педагогами и обучающимися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ходятся в  тесном творческом конструктивном  сотрудничестве  с остальными участниками образовательного процесса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и принимают здоровье как личную и социальную ценность, организуют деятельность по сохранению и укреплению здоровья своих детей, прививают навыки здорового образа жизни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держивают педагогический коллектив школы в достижении основных целей воспитания личности, связанных с формированием толерантного сознания и поведения, духовно-нравственного развития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нимают и принимают идею формирования системы гуманистических ценностей  и способствуют их формированию у детей.</w:t>
            </w:r>
          </w:p>
          <w:p>
            <w:pPr>
              <w:pStyle w:val="Teacher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жидаемые результаты: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% педагогов используют здоровьесберегающие, информационно-коммуникационные, природосообразные, гуманистические и иные инновационные  образовательные технологии  в процессе воспитания и обучения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а система работы по формированию и развитию индивидуальности  каждого ребенка, раскрытию его способностей, творческого потенциала в различных видах деятельности, формированию толерантного сознания и поведения,  эффективной профориентации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ована эффективная работа школьного сайта, блога, электронного журнала, создан музей толерантности и центр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и учащихся школы  к ЕГЭ и осознанному выбору профессии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сокий уровень информированности и удовлетворенности родителей и социального окружения результатами работы школы;</w:t>
            </w:r>
          </w:p>
          <w:p>
            <w:pPr>
              <w:pStyle w:val="Teacher"/>
              <w:numPr>
                <w:ilvl w:val="0"/>
                <w:numId w:val="8"/>
              </w:numPr>
              <w:tabs>
                <w:tab w:val="clear" w:pos="708"/>
                <w:tab w:val="left" w:pos="80" w:leader="none"/>
              </w:tabs>
              <w:spacing w:before="0" w:after="0"/>
              <w:ind w:left="-62" w:right="0" w:firstLine="284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менее 85% родителей активно участвуют в жизни школы и образовании своих детей.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О, должность, телефон руководителя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che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Григорьев Валерий Евгеньевич, директор ГОУ  школы № 571 с углублённым изучением английского языка Невского района Санкт-Петербурга, 707-28-08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айт школы в Интернете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che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http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www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chool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71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spb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narod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val="en-US"/>
              </w:rPr>
              <w:t>ru</w:t>
            </w:r>
          </w:p>
        </w:tc>
      </w:tr>
      <w:tr>
        <w:trPr/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4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становление об утверждении программы</w:t>
            </w:r>
          </w:p>
        </w:tc>
        <w:tc>
          <w:tcPr>
            <w:tcW w:w="7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acher"/>
              <w:snapToGrid w:val="false"/>
              <w:spacing w:before="0" w:after="0"/>
              <w:ind w:left="0" w:righ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каз № 19-у  от 27.01.2011</w:t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kern w:val="2"/>
          <w:sz w:val="28"/>
          <w:szCs w:val="28"/>
        </w:rPr>
      </w:pPr>
      <w:bookmarkStart w:id="4" w:name="__RefHeading___Toc283986795"/>
      <w:bookmarkEnd w:id="4"/>
      <w:r>
        <w:rPr>
          <w:rFonts w:cs="Times New Roman" w:ascii="Times New Roman" w:hAnsi="Times New Roman"/>
          <w:kern w:val="2"/>
          <w:sz w:val="28"/>
          <w:szCs w:val="28"/>
        </w:rPr>
        <w:t>1. ИНФОРМАЦИОННАЯ СПРАВКА О ШКОЛЕ.                                 АНАЛИТИЧЕСКОЕ ОБОСНОВАНИЕ ПРОГРАММЫ.</w:t>
      </w:r>
    </w:p>
    <w:p>
      <w:pPr>
        <w:pStyle w:val="Normal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Heading2"/>
        <w:ind w:left="0" w:firstLine="720"/>
        <w:rPr/>
      </w:pPr>
      <w:bookmarkStart w:id="5" w:name="__RefHeading___Toc283986796"/>
      <w:bookmarkStart w:id="6" w:name="__RefHeading__8_2114429784"/>
      <w:bookmarkEnd w:id="5"/>
      <w:bookmarkEnd w:id="6"/>
      <w:r>
        <w:rPr/>
        <w:t>1.1.Общая характеристика школы и условия её функционирования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Государственное общеобразовательное учреждение средняя общеобразовательная школа № 571 с углубленным изучением английского языка администрации Невского района Санкт-Петербурга, расположенная по адресу: индекс 192177, Санкт-Петербург, ул. Караваевская, д. 10, к. 2,  литер А – была открыта в 1990 году. </w:t>
      </w:r>
    </w:p>
    <w:p>
      <w:pPr>
        <w:pStyle w:val="Normal"/>
        <w:ind w:firstLine="708"/>
        <w:jc w:val="both"/>
        <w:rPr/>
      </w:pPr>
      <w:r>
        <w:rPr/>
        <w:t xml:space="preserve">Школа расположена в Невском  районе Санкт-Петербурга, реализует  основные общеобразовательные программы  начального общего, основного общего, среднего (полного) общего образования с углубленным изучением английского языка. </w:t>
      </w:r>
    </w:p>
    <w:p>
      <w:pPr>
        <w:pStyle w:val="Normal"/>
        <w:ind w:firstLine="709"/>
        <w:jc w:val="both"/>
        <w:rPr/>
      </w:pPr>
      <w:r>
        <w:rPr/>
        <w:t>Школа самостоятельно осуществляет финансово-хозяйственную деятельность,  имеет самостоятельный баланс и лицевой счет в органах казначейства Нев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>Школа самостоятельно осуществляет планирование учебно-производственной, финансово-хозяйственной деятельности, анализ результатов, выполняет необходимые экономические расчеты и обоснования перспективных направлений деятель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1" w:firstLine="720"/>
        <w:jc w:val="both"/>
        <w:rPr/>
      </w:pPr>
      <w:r>
        <w:rPr/>
        <w:t>Школа расположена в муниципальном округе Рыбацкое, вблизи от кольцевой  автодороги, в спальном районе Санкт-Петербурга. В микрорайоне находится по соседству  пять общеобразовательных школ, которые могут стать в дальнейшем конкурентами. ОУ находится в достаточно удалённом месте от основных центров культурной жизни «северной столицы». Многие родители  в основном заботятся о материальном достатке детей, чем о культурном развитии. Большинство семей учащихся проживают в малогабаритных квартирах девятиэтажных и двенадцатиэтажных домов. Одним из социальных  факторов являются многонациональный  состав жителей микрорайона. В ОУ обучаются дети 17 национальностей. Набор обучающихся в школу осуществляется из Невского и других районов города. Из детских садов в школу в последние годы поступают примерно 90% первоклассников. Основная причина переходов учащихся в другие школы – смена места жительства. Каждый из этих факторов накладывает определённый отпечаток на весь образовательный процесс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1" w:firstLine="720"/>
        <w:jc w:val="both"/>
        <w:rPr/>
      </w:pPr>
      <w:r>
        <w:rPr/>
        <w:t>На момент утверждения программы развития в школе обучаются 699 учащихся в 28</w:t>
      </w:r>
      <w:r>
        <w:rPr>
          <w:shd w:fill="FFFFFF" w:val="clear"/>
        </w:rPr>
        <w:t xml:space="preserve"> к</w:t>
      </w:r>
      <w:r>
        <w:rPr/>
        <w:t xml:space="preserve">ласса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1" w:firstLine="720"/>
        <w:jc w:val="both"/>
        <w:rPr/>
      </w:pPr>
      <w:r>
        <w:rPr/>
        <w:t xml:space="preserve">В 2007-2008 учебном году школа прошла аттестацию и лицензирование КО Санкт-Петербурга и подтвердила свой статус школы с углубленным изучением английского языка, получив лицензию и аккредитацию на 5 лет до 2013 год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right="49" w:firstLine="720"/>
        <w:jc w:val="center"/>
        <w:rPr/>
      </w:pPr>
      <w:r>
        <w:rPr/>
        <w:t>Социальный статус семей представлен следующим образом: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right="49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84445" cy="2444750"/>
            <wp:effectExtent l="0" t="0" r="0" b="0"/>
            <wp:docPr id="1" name="Диаграмма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Диаграмма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" r="-7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444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right="49" w:firstLine="720"/>
        <w:jc w:val="both"/>
        <w:rPr/>
      </w:pPr>
      <w:r>
        <w:rPr/>
      </w:r>
    </w:p>
    <w:p>
      <w:pPr>
        <w:pStyle w:val="Heading2"/>
        <w:ind w:left="0" w:firstLine="720"/>
        <w:rPr/>
      </w:pPr>
      <w:bookmarkStart w:id="7" w:name="__RefHeading___Toc283986797"/>
      <w:bookmarkEnd w:id="7"/>
      <w:r>
        <w:rPr/>
        <w:t>1.2. Организация образовательного процесса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При  составлении учебного плана на 2009-2010 учебный год школа руководствовалась следующими нормативными документами:</w:t>
      </w:r>
    </w:p>
    <w:p>
      <w:pPr>
        <w:pStyle w:val="Normal"/>
        <w:jc w:val="both"/>
        <w:rPr/>
      </w:pPr>
      <w:r>
        <w:rPr/>
        <w:t>1. Типовое положение об общеобразовательном учреждении, утвержденное постановлением Правительства РФ от 19.03.01 № 196 (с изменениями 23.12.2002,01.02.2005, 30.12.2005).</w:t>
      </w:r>
    </w:p>
    <w:p>
      <w:pPr>
        <w:pStyle w:val="Normal"/>
        <w:jc w:val="both"/>
        <w:rPr/>
      </w:pPr>
      <w:r>
        <w:rPr/>
        <w:t>2. Постановление Главного государственного санитарного врача Российской Федерации от 28.11.2002 № 44 «О введении в действие санитарно-эпидемиологических правил и нормативных СанПин 2.4.2.1178-02»</w:t>
      </w:r>
    </w:p>
    <w:p>
      <w:pPr>
        <w:pStyle w:val="Normal"/>
        <w:jc w:val="both"/>
        <w:rPr/>
      </w:pPr>
      <w:r>
        <w:rPr/>
        <w:t>3. СанПин 2.4.2. № 1178-02 «Гигиенических требований к условиям обучения в общеобразовательных учреждениях».</w:t>
      </w:r>
    </w:p>
    <w:p>
      <w:pPr>
        <w:pStyle w:val="Normal"/>
        <w:jc w:val="both"/>
        <w:rPr/>
      </w:pPr>
      <w:r>
        <w:rPr/>
        <w:t>4.  Приказ МО РФ от 09.03.2004 № 1312 «Об утверждении федерального базисного учебного плана и примерных учебных планов для образовательных учреждений РФ реализующих программы общего образования».</w:t>
      </w:r>
    </w:p>
    <w:p>
      <w:pPr>
        <w:pStyle w:val="Normal"/>
        <w:jc w:val="both"/>
        <w:rPr/>
      </w:pPr>
      <w:r>
        <w:rPr/>
        <w:t>5.  Распоряжение Комитета по  образованию Правительства Санкт- Петербурга от 24.12.2007 № 1729-р «О  формировании учебных планов  образовательных учреждениях г. Санкт – Петербурга на 2008-2009 учебный  годы» (в редакции  распоряжений Комитета по образованию Санкт-Петербурга от 07.04.2008 № 501-р, от 23.03.2009 № 468-р).</w:t>
      </w:r>
    </w:p>
    <w:p>
      <w:pPr>
        <w:pStyle w:val="Normal"/>
        <w:jc w:val="both"/>
        <w:rPr/>
      </w:pPr>
      <w:r>
        <w:rPr/>
        <w:t xml:space="preserve">6.  Письмо Министерства образования Российской Федерации от 20.04.2001      </w:t>
      </w:r>
    </w:p>
    <w:p>
      <w:pPr>
        <w:pStyle w:val="Normal"/>
        <w:jc w:val="both"/>
        <w:rPr/>
      </w:pPr>
      <w:r>
        <w:rPr/>
        <w:t xml:space="preserve"> № </w:t>
      </w:r>
      <w:r>
        <w:rPr/>
        <w:t>408/13-13 «Рекомендации по организации обучения первоклассников в адаптационный период».</w:t>
      </w:r>
    </w:p>
    <w:p>
      <w:pPr>
        <w:pStyle w:val="Normal"/>
        <w:jc w:val="both"/>
        <w:rPr/>
      </w:pPr>
      <w:r>
        <w:rPr/>
        <w:t>7. Приказ Минобрнауки России от 23.12.2009г. №822  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, на 2010/2011 учебный год».</w:t>
      </w:r>
    </w:p>
    <w:p>
      <w:pPr>
        <w:pStyle w:val="Normal"/>
        <w:jc w:val="both"/>
        <w:rPr/>
      </w:pPr>
      <w:r>
        <w:rPr/>
        <w:t>8. Методические рекомендации АППО по преподаванию учебных предметов с учётом примерного учебного плана образовательных учреждений Санкт-Петербурга на 2009/10 учебный год</w:t>
      </w:r>
    </w:p>
    <w:p>
      <w:pPr>
        <w:pStyle w:val="Normal"/>
        <w:jc w:val="both"/>
        <w:rPr/>
      </w:pPr>
      <w:r>
        <w:rPr/>
        <w:t>9.  Приказ Министерства образования Российской Федерации от 05.03.2004 № 1089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«Об утверждении федерального компонента государственных стандартов начального общего, основного общего и среднего (полного) общего образования». </w:t>
      </w:r>
    </w:p>
    <w:p>
      <w:pPr>
        <w:pStyle w:val="Normal"/>
        <w:jc w:val="both"/>
        <w:rPr/>
      </w:pPr>
      <w:r>
        <w:rPr/>
        <w:t xml:space="preserve">10. Письмо Департамента государственной политики в образовании МОН РФ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от 04. 03.2010 № 03-413 «О методических рекомендациях по реализации элективных курсов».</w:t>
      </w:r>
    </w:p>
    <w:p>
      <w:pPr>
        <w:pStyle w:val="Normal"/>
        <w:jc w:val="both"/>
        <w:rPr/>
      </w:pPr>
      <w:r>
        <w:rPr/>
        <w:t>11. Распоряжение Комитета по  образованию Правительства Санкт- Петербурга от 02.04.2010 № 467-р «О внесение изменений в распоряжение Комитета по образованию от 24.12.2007 № 1729-р</w:t>
      </w:r>
    </w:p>
    <w:p>
      <w:pPr>
        <w:pStyle w:val="Normal"/>
        <w:overflowPunct w:val="false"/>
        <w:autoSpaceDE w:val="false"/>
        <w:ind w:firstLine="720"/>
        <w:jc w:val="both"/>
        <w:rPr/>
      </w:pPr>
      <w:r>
        <w:rPr>
          <w:lang w:eastAsia="ru-RU"/>
        </w:rPr>
        <w:t>Школа осуществляет образовательный процесс в соответствии с уровнями общеобразовательных программ трех ступеней образования:</w:t>
      </w:r>
    </w:p>
    <w:p>
      <w:pPr>
        <w:pStyle w:val="Normal"/>
        <w:tabs>
          <w:tab w:val="clear" w:pos="708"/>
          <w:tab w:val="left" w:pos="1985" w:leader="none"/>
        </w:tabs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1 ступень - начальное общее образование (нормативный срок освоения 4 года);</w:t>
      </w:r>
    </w:p>
    <w:p>
      <w:pPr>
        <w:pStyle w:val="Normal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 xml:space="preserve">2 ступень - основное общее образование (нормативный срок освоения - 5 лет); </w:t>
      </w:r>
    </w:p>
    <w:p>
      <w:pPr>
        <w:pStyle w:val="Normal"/>
        <w:overflowPunct w:val="false"/>
        <w:autoSpaceDE w:val="false"/>
        <w:rPr>
          <w:spacing w:val="-4"/>
          <w:lang w:eastAsia="ru-RU"/>
        </w:rPr>
      </w:pPr>
      <w:r>
        <w:rPr>
          <w:spacing w:val="-4"/>
          <w:lang w:eastAsia="ru-RU"/>
        </w:rPr>
        <w:t>3 ступень - среднее (полное) общее образование (нормативный срок освоения - 2 года).</w:t>
      </w:r>
    </w:p>
    <w:p>
      <w:pPr>
        <w:pStyle w:val="Normal"/>
        <w:overflowPunct w:val="false"/>
        <w:autoSpaceDE w:val="false"/>
        <w:ind w:firstLine="72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 xml:space="preserve">Образовательное учреждение в своей уставной деятельности реализует следующие  общеобразовательные программы: </w:t>
      </w:r>
    </w:p>
    <w:p>
      <w:pPr>
        <w:pStyle w:val="Normal"/>
        <w:numPr>
          <w:ilvl w:val="0"/>
          <w:numId w:val="15"/>
        </w:numPr>
        <w:overflowPunct w:val="false"/>
        <w:autoSpaceDE w:val="false"/>
        <w:ind w:left="709" w:hanging="283"/>
        <w:jc w:val="both"/>
        <w:rPr>
          <w:spacing w:val="-4"/>
          <w:lang w:val="en-US" w:eastAsia="ru-RU"/>
        </w:rPr>
      </w:pPr>
      <w:r>
        <w:rPr>
          <w:spacing w:val="-4"/>
          <w:lang w:val="en-US" w:eastAsia="ru-RU"/>
        </w:rPr>
        <w:t>Основные общеобразовательные программы:</w:t>
      </w:r>
    </w:p>
    <w:p>
      <w:pPr>
        <w:pStyle w:val="Normal"/>
        <w:tabs>
          <w:tab w:val="clear" w:pos="708"/>
          <w:tab w:val="left" w:pos="993" w:leader="none"/>
        </w:tabs>
        <w:overflowPunct w:val="false"/>
        <w:autoSpaceDE w:val="false"/>
        <w:ind w:left="851" w:hanging="142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- общеобразовательная программа начального общего образования, обеспечивающая дополнительную (углублённую) подготовку по английскому языку (2 - 4 классы);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spacing w:val="-4"/>
          <w:lang w:eastAsia="ru-RU"/>
        </w:rPr>
        <w:t>- общеобразовательная программа основного общего образования, обеспечивающая       дополнительную (углублённую) подготовку по английскому языку (5 - 9 классы);</w:t>
      </w:r>
    </w:p>
    <w:p>
      <w:pPr>
        <w:pStyle w:val="Normal"/>
        <w:overflowPunct w:val="false"/>
        <w:autoSpaceDE w:val="false"/>
        <w:ind w:left="709" w:hanging="0"/>
        <w:jc w:val="both"/>
        <w:rPr/>
      </w:pPr>
      <w:r>
        <w:rPr>
          <w:spacing w:val="-4"/>
          <w:lang w:eastAsia="ru-RU"/>
        </w:rPr>
        <w:t xml:space="preserve">- общеобразовательная программа среднего (полного) общего образования, обеспечивающая  дополнительную </w:t>
      </w:r>
      <w:r>
        <w:rPr>
          <w:spacing w:val="-4"/>
          <w:lang w:val="en-US" w:eastAsia="ru-RU"/>
        </w:rPr>
        <w:t>(углублённую) подготовку по английскому языку (10 - 11 классы).</w:t>
      </w:r>
    </w:p>
    <w:p>
      <w:pPr>
        <w:pStyle w:val="Normal"/>
        <w:numPr>
          <w:ilvl w:val="0"/>
          <w:numId w:val="13"/>
        </w:numPr>
        <w:overflowPunct w:val="false"/>
        <w:autoSpaceDE w:val="false"/>
        <w:ind w:left="709" w:hanging="283"/>
        <w:jc w:val="both"/>
        <w:rPr/>
      </w:pPr>
      <w:r>
        <w:rPr>
          <w:spacing w:val="-4"/>
          <w:lang w:val="en-US" w:eastAsia="ru-RU"/>
        </w:rPr>
        <w:t xml:space="preserve"> </w:t>
      </w:r>
      <w:r>
        <w:rPr>
          <w:spacing w:val="-4"/>
          <w:lang w:val="en-US" w:eastAsia="ru-RU"/>
        </w:rPr>
        <w:t xml:space="preserve">Дополнительные </w:t>
      </w:r>
      <w:r>
        <w:rPr>
          <w:spacing w:val="-4"/>
          <w:lang w:eastAsia="ru-RU"/>
        </w:rPr>
        <w:t xml:space="preserve"> </w:t>
      </w:r>
      <w:r>
        <w:rPr>
          <w:spacing w:val="-4"/>
          <w:lang w:val="en-US" w:eastAsia="ru-RU"/>
        </w:rPr>
        <w:t>общеобразовательные программы:</w:t>
      </w:r>
    </w:p>
    <w:p>
      <w:pPr>
        <w:pStyle w:val="Normal"/>
        <w:overflowPunct w:val="false"/>
        <w:autoSpaceDE w:val="false"/>
        <w:ind w:left="199" w:firstLine="51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-  общеобразовательная программа  начального общего образования (1 классы).</w:t>
      </w:r>
    </w:p>
    <w:p>
      <w:pPr>
        <w:pStyle w:val="Normal"/>
        <w:overflowPunct w:val="false"/>
        <w:autoSpaceDE w:val="false"/>
        <w:jc w:val="both"/>
        <w:rPr/>
      </w:pPr>
      <w:r>
        <w:rPr>
          <w:spacing w:val="-4"/>
          <w:lang w:eastAsia="ru-RU"/>
        </w:rPr>
        <w:t xml:space="preserve">      </w:t>
      </w:r>
      <w:r>
        <w:rPr>
          <w:spacing w:val="-4"/>
          <w:lang w:val="en-US" w:eastAsia="ru-RU"/>
        </w:rPr>
        <w:t>III</w:t>
      </w:r>
      <w:r>
        <w:rPr>
          <w:spacing w:val="-4"/>
          <w:lang w:eastAsia="ru-RU"/>
        </w:rPr>
        <w:t>. Дополнительные программы:</w:t>
      </w:r>
    </w:p>
    <w:p>
      <w:pPr>
        <w:pStyle w:val="Normal"/>
        <w:overflowPunct w:val="false"/>
        <w:autoSpaceDE w:val="false"/>
        <w:ind w:left="709" w:hanging="0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>- программы дополнительного образования к общему образованию.</w:t>
      </w:r>
    </w:p>
    <w:p>
      <w:pPr>
        <w:pStyle w:val="Normal"/>
        <w:overflowPunct w:val="false"/>
        <w:autoSpaceDE w:val="false"/>
        <w:ind w:left="142" w:firstLine="566"/>
        <w:jc w:val="both"/>
        <w:rPr>
          <w:spacing w:val="-4"/>
          <w:lang w:eastAsia="ru-RU"/>
        </w:rPr>
      </w:pPr>
      <w:r>
        <w:rPr>
          <w:spacing w:val="-4"/>
          <w:lang w:eastAsia="ru-RU"/>
        </w:rPr>
        <w:t xml:space="preserve">В целях развития лингвистического образования с пятого класса ведется изучение второго иностранного языка – немецкого. </w:t>
      </w:r>
    </w:p>
    <w:p>
      <w:pPr>
        <w:pStyle w:val="Normal"/>
        <w:overflowPunct w:val="false"/>
        <w:autoSpaceDE w:val="false"/>
        <w:ind w:left="142" w:firstLine="566"/>
        <w:jc w:val="both"/>
        <w:rPr>
          <w:bCs/>
          <w:spacing w:val="-4"/>
          <w:lang w:eastAsia="ru-RU"/>
        </w:rPr>
      </w:pPr>
      <w:r>
        <w:rPr>
          <w:bCs/>
          <w:spacing w:val="-4"/>
          <w:lang w:eastAsia="ru-RU"/>
        </w:rPr>
        <w:t xml:space="preserve">Система дополнительного образования (кружки) используется для мотивации учащихся к познанию и творчеству, развитию их способностей в различных видах деятельности. Основные направления: художественно - эстетическое, культурологическое, физкультурно – спортивное. </w:t>
      </w:r>
    </w:p>
    <w:p>
      <w:pPr>
        <w:pStyle w:val="Normal"/>
        <w:overflowPunct w:val="false"/>
        <w:autoSpaceDE w:val="false"/>
        <w:ind w:left="142" w:firstLine="566"/>
        <w:jc w:val="both"/>
        <w:rPr>
          <w:bCs/>
          <w:spacing w:val="-4"/>
          <w:lang w:eastAsia="ru-RU"/>
        </w:rPr>
      </w:pPr>
      <w:r>
        <w:rPr>
          <w:bCs/>
          <w:spacing w:val="-4"/>
          <w:lang w:eastAsia="ru-RU"/>
        </w:rPr>
        <w:t xml:space="preserve"> </w:t>
      </w:r>
      <w:r>
        <w:rPr>
          <w:bCs/>
          <w:spacing w:val="-4"/>
          <w:lang w:eastAsia="ru-RU"/>
        </w:rPr>
        <w:t>Помимо базового компонента образования ОУ предлагает  по согласованию с родителями дополнительные  образовательные программы (платные услуги), в том числе и подготовку детей к школе.</w:t>
      </w:r>
    </w:p>
    <w:p>
      <w:pPr>
        <w:pStyle w:val="Normal"/>
        <w:overflowPunct w:val="false"/>
        <w:autoSpaceDE w:val="false"/>
        <w:ind w:firstLine="720"/>
        <w:jc w:val="both"/>
        <w:rPr>
          <w:lang w:eastAsia="ru-RU"/>
        </w:rPr>
      </w:pPr>
      <w:r>
        <w:rPr>
          <w:lang w:eastAsia="ru-RU"/>
        </w:rPr>
        <w:t>Продолжительность учебного года составляет:</w:t>
      </w:r>
    </w:p>
    <w:p>
      <w:pPr>
        <w:pStyle w:val="Normal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- в 1-х классах – 33 учебные недели;</w:t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ru-RU"/>
        </w:rPr>
        <w:t xml:space="preserve">- во 2-4-х классах – не менее 34 учебных недель; </w:t>
      </w:r>
    </w:p>
    <w:p>
      <w:pPr>
        <w:pStyle w:val="Normal"/>
        <w:overflowPunct w:val="false"/>
        <w:autoSpaceDE w:val="false"/>
        <w:jc w:val="both"/>
        <w:rPr/>
      </w:pPr>
      <w:r>
        <w:rPr>
          <w:lang w:eastAsia="ru-RU"/>
        </w:rPr>
        <w:t>- в 5-9-х классах – не менее 34 учебных недель (не включая летний экзаменационный период).</w:t>
      </w:r>
    </w:p>
    <w:p>
      <w:pPr>
        <w:pStyle w:val="Normal"/>
        <w:overflowPunct w:val="false"/>
        <w:autoSpaceDE w:val="false"/>
        <w:ind w:firstLine="708"/>
        <w:jc w:val="both"/>
        <w:rPr>
          <w:lang w:eastAsia="ru-RU"/>
        </w:rPr>
      </w:pPr>
      <w:r>
        <w:rPr>
          <w:lang w:eastAsia="ru-RU"/>
        </w:rPr>
        <w:t>Обучение осуществляется в одну смену.</w:t>
      </w:r>
    </w:p>
    <w:p>
      <w:pPr>
        <w:pStyle w:val="Normal"/>
        <w:overflowPunct w:val="false"/>
        <w:autoSpaceDE w:val="false"/>
        <w:jc w:val="both"/>
        <w:rPr>
          <w:lang w:eastAsia="ru-RU"/>
        </w:rPr>
      </w:pPr>
      <w:r>
        <w:rPr>
          <w:lang w:eastAsia="ru-RU"/>
        </w:rPr>
        <w:t>Продолжительность уроков: 1-е классы - 35 минут (п.п. 2.9.4 – 2.9.5 СанПиН 2.4.2. 1178-02).</w:t>
      </w:r>
    </w:p>
    <w:p>
      <w:pPr>
        <w:pStyle w:val="Heading2"/>
        <w:ind w:left="0" w:firstLine="720"/>
        <w:rPr>
          <w:lang w:eastAsia="ru-RU"/>
        </w:rPr>
      </w:pPr>
      <w:r>
        <w:rPr>
          <w:lang w:eastAsia="ru-RU"/>
        </w:rPr>
      </w:r>
    </w:p>
    <w:p>
      <w:pPr>
        <w:pStyle w:val="Heading2"/>
        <w:ind w:left="0" w:firstLine="720"/>
        <w:rPr/>
      </w:pPr>
      <w:bookmarkStart w:id="8" w:name="__RefHeading___Toc283986798"/>
      <w:bookmarkEnd w:id="8"/>
      <w:r>
        <w:rPr/>
        <w:t>1.3. Внешние связи школы и опыт реализации инновационных проектов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hanging="0"/>
        <w:jc w:val="both"/>
        <w:rPr>
          <w:color w:val="FF0000"/>
        </w:rPr>
      </w:pPr>
      <w:r>
        <w:rPr>
          <w:bCs/>
          <w:iCs/>
        </w:rPr>
        <w:tab/>
        <w:t>В школе накоплен большой опыт сотрудничества с образовательными  структурами Санкт-Петербурга: АППО, РГПУ имени А.И. Герцена, РЦОКОиИТ, НМЦ Невского района.</w:t>
      </w:r>
      <w:r>
        <w:rPr/>
        <w:tab/>
        <w:t>Школа является экспериментальной   площадкой  ФГУ «ФИРО» Минобрнауки России по теме «Формирование толерантности учащихся  средствами краеведения в условиях развития современной школы»</w:t>
      </w:r>
      <w:r>
        <w:rPr>
          <w:i/>
        </w:rPr>
        <w:t xml:space="preserve">  </w:t>
      </w:r>
      <w:r>
        <w:rPr/>
        <w:t>(приказ ФГУ «ФИРО» от 18.12.08).</w:t>
      </w:r>
    </w:p>
    <w:p>
      <w:pPr>
        <w:pStyle w:val="Normal"/>
        <w:ind w:firstLine="567"/>
        <w:jc w:val="both"/>
        <w:rPr/>
      </w:pPr>
      <w:r>
        <w:rPr/>
        <w:t>Концепция опытно-экспериментальной работы  школы  по теме «Формирование толерантности учащихся средствами краеведения в условиях развития современной школы»</w:t>
      </w:r>
      <w:r>
        <w:rPr>
          <w:i/>
        </w:rPr>
        <w:t xml:space="preserve"> </w:t>
      </w:r>
      <w:r>
        <w:rPr/>
        <w:t xml:space="preserve">разработана в соответствии с Конституцией Российской Федерации, положениями Концепции государственной национальной политики Российской Федерации, утвержденной Указом Президента Российской Федерации от 15.06.1996 № 909, Законом Российской Федерации от 17.06.1996 № 74-ФЗ «О национально-культурной автономии», Законом Санкт-Петербурга от 06.10.2004 № 452-67 «О межнациональных отношениях в Санкт-Петербурге», а также принятой ЮНЕСКО Декларацией принципов толерантности и Декларацией о культуре мира Организации объединенных наций. </w:t>
      </w:r>
    </w:p>
    <w:p>
      <w:pPr>
        <w:pStyle w:val="Normal"/>
        <w:ind w:firstLine="567"/>
        <w:jc w:val="both"/>
        <w:rPr/>
      </w:pPr>
      <w:r>
        <w:rPr/>
        <w:t xml:space="preserve">При подготовке Программы использованы материалы органов государственной власти Санкт-Петербурга, разработки и выводы научных исследований, опыт национально-культурных объединений и межнациональных организаций Санкт-Петербурга, учтены положительные результаты партнерства государственных и общественных организаций.  </w:t>
      </w:r>
    </w:p>
    <w:p>
      <w:pPr>
        <w:pStyle w:val="Normal"/>
        <w:ind w:firstLine="567"/>
        <w:jc w:val="both"/>
        <w:rPr/>
      </w:pPr>
      <w:r>
        <w:rPr/>
        <w:t xml:space="preserve">При разработке Программы учитывался опыт реализации Федеральной целевой программы «Формирование установок толерантного сознания и профилактика экстремизма в российском обществе (2001 - 2005 гг.)», а также опыт реализации Программы гармонизации межэтнических и межкультурных отношений, профилактики проявлений ксенофобии, укрепления толерантности в Санкт-Петербурге на </w:t>
      </w:r>
      <w:r>
        <w:rPr>
          <w:color w:val="000000"/>
        </w:rPr>
        <w:t>2006 - 2010 годы (</w:t>
      </w:r>
      <w:r>
        <w:rPr/>
        <w:t>Программа «Толерантность»).</w:t>
      </w:r>
    </w:p>
    <w:p>
      <w:pPr>
        <w:pStyle w:val="Normal"/>
        <w:ind w:firstLine="567"/>
        <w:jc w:val="both"/>
        <w:rPr/>
      </w:pPr>
      <w:r>
        <w:rPr/>
        <w:t>Концепция опытно-экспериментальной работы школы направлена на укрепление в образовательном учреждении толерантной среды на основе принципов мультикультурализма, ценностей многонационального российского общества, соблюдения прав и свобод человека, поддержание межнационального мира и согласия.</w:t>
      </w:r>
    </w:p>
    <w:p>
      <w:pPr>
        <w:pStyle w:val="Normal"/>
        <w:ind w:firstLine="567"/>
        <w:jc w:val="both"/>
        <w:rPr/>
      </w:pPr>
      <w:r>
        <w:rPr/>
        <w:t>Цель  опытно-экспериментальной работы: определение педагогических условий, способствующих формированию толерантности у школьников средствами краеведения.</w:t>
      </w:r>
    </w:p>
    <w:p>
      <w:pPr>
        <w:pStyle w:val="Style10"/>
        <w:spacing w:before="0" w:after="0"/>
        <w:ind w:firstLine="567"/>
        <w:jc w:val="both"/>
        <w:rPr/>
      </w:pPr>
      <w:r>
        <w:rPr/>
        <w:t xml:space="preserve">С 2010 года на базе школы  в экспериментальном режиме работает центр  по подготовке учащихся к ЕГЭ и дальнейшему профессиональному самоопределению. </w:t>
      </w:r>
    </w:p>
    <w:p>
      <w:pPr>
        <w:pStyle w:val="Style10"/>
        <w:spacing w:before="0" w:after="0"/>
        <w:ind w:firstLine="360"/>
        <w:jc w:val="both"/>
        <w:rPr/>
      </w:pPr>
      <w:r>
        <w:rPr/>
        <w:t>Актуальность создания центра  определена современными подходами к оценке качества образования, поиском оптимальных путей и инструментария оценки качества образовательной деятельности, а также подходами к созданию  системы психолого-педагогического и социального сопровождения и поддержки учащихся в ситуации выбора дальнейшего образовательного и профессионального маршрута.</w:t>
      </w:r>
    </w:p>
    <w:p>
      <w:pPr>
        <w:pStyle w:val="Style10"/>
        <w:spacing w:before="0" w:after="0"/>
        <w:ind w:firstLine="360"/>
        <w:jc w:val="both"/>
        <w:rPr/>
      </w:pPr>
      <w:r>
        <w:rPr/>
      </w:r>
    </w:p>
    <w:p>
      <w:pPr>
        <w:pStyle w:val="Style10"/>
        <w:spacing w:before="0" w:after="0"/>
        <w:ind w:firstLine="360"/>
        <w:jc w:val="both"/>
        <w:rPr/>
      </w:pPr>
      <w:r>
        <w:rPr/>
      </w:r>
    </w:p>
    <w:p>
      <w:pPr>
        <w:pStyle w:val="Heading2"/>
        <w:ind w:left="0" w:firstLine="720"/>
        <w:rPr/>
      </w:pPr>
      <w:bookmarkStart w:id="9" w:name="__RefHeading___Toc283986799"/>
      <w:bookmarkEnd w:id="9"/>
      <w:r>
        <w:rPr/>
        <w:t>1.4. Текущее ресурсное обеспечение школы</w:t>
      </w:r>
    </w:p>
    <w:p>
      <w:pPr>
        <w:pStyle w:val="Normal"/>
        <w:rPr/>
      </w:pPr>
      <w:r>
        <w:rPr/>
      </w:r>
    </w:p>
    <w:p>
      <w:pPr>
        <w:pStyle w:val="Heading3"/>
        <w:ind w:left="0" w:firstLine="425"/>
        <w:rPr/>
      </w:pPr>
      <w:bookmarkStart w:id="10" w:name="__RefHeading___Toc283986800"/>
      <w:bookmarkEnd w:id="10"/>
      <w:r>
        <w:rPr/>
        <w:t>1.4.1. Кадровые 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/>
      </w:pPr>
      <w:r>
        <w:rPr/>
        <w:t xml:space="preserve">Школа укомплектована кадрами полностью. В настоящее время в школе работают 71 педагога. В их числе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49" w:hanging="0"/>
        <w:jc w:val="both"/>
        <w:rPr/>
      </w:pPr>
      <w:r>
        <w:rPr/>
        <w:t xml:space="preserve">награжденные правительственными наградами – 1, награжденные отраслевыми наградами – 9, награжденные грамотой Министерства образования и науки – 4 , региональными наградами – 9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490" w:leader="none"/>
        </w:tabs>
        <w:autoSpaceDE w:val="false"/>
        <w:ind w:left="0" w:right="49" w:hanging="0"/>
        <w:jc w:val="both"/>
        <w:rPr/>
      </w:pPr>
      <w:r>
        <w:rPr/>
        <w:t xml:space="preserve">90,3% учителей имеют высшее профессиональное образование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  <w:tab w:val="left" w:pos="10490" w:leader="none"/>
        </w:tabs>
        <w:autoSpaceDE w:val="false"/>
        <w:ind w:left="0" w:right="49" w:hanging="0"/>
        <w:jc w:val="both"/>
        <w:rPr/>
      </w:pPr>
      <w:r>
        <w:rPr/>
        <w:t>52 педагога имеют высшую квалификационную категорию, 10 педагогов –  первую квалификационную категорию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709" w:leader="none"/>
        </w:tabs>
        <w:autoSpaceDE w:val="false"/>
        <w:ind w:left="0" w:right="1750" w:hanging="0"/>
        <w:jc w:val="both"/>
        <w:rPr/>
      </w:pPr>
      <w:r>
        <w:rPr/>
        <w:t>в школе работают три молодых специалист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750" w:hanging="0"/>
        <w:jc w:val="both"/>
        <w:rPr/>
      </w:pPr>
      <w:r>
        <w:rPr/>
      </w:r>
    </w:p>
    <w:p>
      <w:pPr>
        <w:pStyle w:val="Normal"/>
        <w:jc w:val="center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w:object w:dxaOrig="7681" w:dyaOrig="358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3.55pt;height:183.85pt" filled="f" o:ole="">
            <v:imagedata r:id="rId5" o:title=""/>
          </v:shape>
          <o:OLEObject Type="Embed" ProgID="Excel.Sheet.12" ShapeID="ole_rId4" DrawAspect="Content" ObjectID="_444910161" r:id="rId4"/>
        </w:objec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750" w:hanging="0"/>
        <w:jc w:val="both"/>
        <w:rPr/>
      </w:pPr>
      <w:r>
        <w:rPr/>
        <w:t>Возрастной состав кадров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0" w:right="49" w:hanging="0"/>
        <w:jc w:val="both"/>
        <w:rPr/>
      </w:pPr>
      <w:r>
        <w:rPr/>
        <w:t>до 30 лет – 14 челове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0" w:right="49" w:hanging="0"/>
        <w:jc w:val="both"/>
        <w:rPr/>
      </w:pPr>
      <w:r>
        <w:rPr/>
        <w:t>от 30 и до 55 лет – 54 челове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10490" w:leader="none"/>
        </w:tabs>
        <w:autoSpaceDE w:val="false"/>
        <w:ind w:left="0" w:right="49" w:hanging="0"/>
        <w:jc w:val="both"/>
        <w:rPr/>
      </w:pPr>
      <w:r>
        <w:rPr/>
        <w:t>старше 55 лет – 3 челове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" w:hanging="0"/>
        <w:jc w:val="both"/>
        <w:rPr>
          <w:bCs/>
        </w:rPr>
      </w:pPr>
      <w:r>
        <w:rPr>
          <w:bCs/>
        </w:rPr>
        <w:tab/>
        <w:t>Высококвалифицированный педагогический  коллектив, творчески работающих педагогов, ориентирован на достижение высоких личных и  профессиональных результатов.</w:t>
      </w:r>
    </w:p>
    <w:p>
      <w:pPr>
        <w:pStyle w:val="Heading3"/>
        <w:ind w:left="0" w:firstLine="425"/>
        <w:rPr>
          <w:bCs/>
        </w:rPr>
      </w:pPr>
      <w:r>
        <w:rPr>
          <w:bCs/>
        </w:rPr>
      </w:r>
    </w:p>
    <w:p>
      <w:pPr>
        <w:pStyle w:val="Heading3"/>
        <w:ind w:left="0" w:firstLine="425"/>
        <w:rPr/>
      </w:pPr>
      <w:bookmarkStart w:id="11" w:name="__RefHeading___Toc283986801"/>
      <w:bookmarkEnd w:id="11"/>
      <w:r>
        <w:rPr/>
        <w:t>1.4.2. Материально-техническая баз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49" w:firstLine="720"/>
        <w:jc w:val="both"/>
        <w:rPr/>
      </w:pPr>
      <w:r>
        <w:rPr/>
        <w:t xml:space="preserve">Школа функционирует в одном здании постройки 1990 года. В ОУ созданы условия для занятий иностранными языками (13кабинетов, предназначенных для деления на группы), изобразительным искусством, музыкой. Для физического развития обучающихся имеются 2 оборудованных спортивных зала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51" w:firstLine="720"/>
        <w:jc w:val="both"/>
        <w:rPr/>
      </w:pPr>
      <w:r>
        <w:rPr/>
        <w:t>В школе активно используются ИКТ: работают 2 кабинета информатики, оснащенных 25 компьютерами; медиатека (6 компьютеров, 980 цифровых носителей), 28   кабинетов оснащены компьютерами; в учебных кабинетах установлены 12</w:t>
      </w:r>
      <w:r>
        <w:rPr>
          <w:color w:val="FF0000"/>
        </w:rPr>
        <w:t xml:space="preserve"> </w:t>
      </w:r>
      <w:r>
        <w:rPr/>
        <w:t xml:space="preserve">мультимедиа  проекторов с интерактивными досками; приобретены 2 системы интерактивного опроса с использованием беспроводного планшета;  имеется 6 ЖК-панелей, 3 цифровые лаборатории (по физике, химии, биологии), функционирует информационный коридор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lineRule="atLeast" w:line="240"/>
        <w:ind w:right="51" w:firstLine="720"/>
        <w:jc w:val="both"/>
        <w:rPr/>
      </w:pPr>
      <w:r>
        <w:rPr/>
        <w:t xml:space="preserve">Получение информации из открытого информационного пространства осуществляется через  школьный сайт, электронную почту, доступ в Интернет (выделенная линия, провайдер </w:t>
      </w:r>
      <w:r>
        <w:rPr>
          <w:lang w:val="en-US"/>
        </w:rPr>
        <w:t>Metrocom</w:t>
      </w:r>
      <w:r>
        <w:rPr/>
        <w:t xml:space="preserve">, скорость 100 мбит/с.).  В школе имеется локально-вычислительная сеть (ЛВС), объединяющая все школьные компьютеры. </w:t>
      </w:r>
    </w:p>
    <w:p>
      <w:pPr>
        <w:pStyle w:val="Normal"/>
        <w:spacing w:lineRule="atLeast" w:line="240"/>
        <w:jc w:val="both"/>
        <w:rPr/>
      </w:pPr>
      <w:r>
        <w:rPr/>
        <w:t xml:space="preserve"> </w:t>
      </w:r>
      <w:r>
        <w:rPr/>
        <w:tab/>
        <w:t>Для проведения массовых мероприятий, собраний, конференций оборудован актовый зал, имеющий световую, звуковую, компьютерную видеотехнику.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Школа располагает обеденным залом на 120 посадочных мест; пищеблоком с подсобными помещениями (5 помещений). Горячим питанием  охвачены 91,9% школьников.</w:t>
        <w:tab/>
        <w:t xml:space="preserve">Медицинское сопровождение обучающихся осуществляется в двух медицинских кабинетах. </w:t>
      </w:r>
    </w:p>
    <w:p>
      <w:pPr>
        <w:pStyle w:val="Normal"/>
        <w:spacing w:lineRule="atLeast" w:line="240"/>
        <w:ind w:firstLine="708"/>
        <w:jc w:val="both"/>
        <w:rPr/>
      </w:pPr>
      <w:r>
        <w:rPr/>
        <w:t>Учебный  фонд  библиотеки составляет 17 132 экземпляров, художественный – 4939 экземпляров, имеется 1 компьютер.</w:t>
      </w:r>
    </w:p>
    <w:p>
      <w:pPr>
        <w:pStyle w:val="Normal"/>
        <w:spacing w:lineRule="atLeast" w:line="240"/>
        <w:ind w:firstLine="425"/>
        <w:jc w:val="both"/>
        <w:rPr/>
      </w:pPr>
      <w:r>
        <w:rPr>
          <w:bCs/>
        </w:rPr>
        <w:t>В школе создано единое информационное пространство. Также у</w:t>
      </w:r>
      <w:r>
        <w:rPr/>
        <w:t>чреждение  оснащено системами видеонаблюдения и контроля доступа.</w:t>
      </w:r>
    </w:p>
    <w:p>
      <w:pPr>
        <w:pStyle w:val="Heading3"/>
        <w:ind w:left="0" w:firstLine="425"/>
        <w:rPr/>
      </w:pPr>
      <w:r>
        <w:rPr/>
      </w:r>
    </w:p>
    <w:p>
      <w:pPr>
        <w:pStyle w:val="Heading3"/>
        <w:ind w:left="0" w:firstLine="425"/>
        <w:rPr/>
      </w:pPr>
      <w:bookmarkStart w:id="12" w:name="__RefHeading___Toc283986802"/>
      <w:bookmarkEnd w:id="12"/>
      <w:r>
        <w:rPr/>
        <w:t>1.4.3. Финансовые ресурсы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spacing w:before="280" w:after="280"/>
        <w:ind w:right="49" w:firstLine="720"/>
        <w:jc w:val="both"/>
        <w:rPr>
          <w:color w:val="FF0000"/>
        </w:rPr>
      </w:pPr>
      <w:r>
        <w:rPr/>
        <w:t>Школа с января 2006 года имеет свой лицевой счет и осуществляет оперативное управление поступающими бюджетными и внебюджетными средствами через централизованную бухгалтерию ГУЦБ. Бюджетное финансирование покрывает около 50% финансовых нужд образовательного учреждения.</w:t>
      </w:r>
      <w:r>
        <w:rPr>
          <w:color w:val="FF0000"/>
        </w:rPr>
        <w:t xml:space="preserve"> </w:t>
      </w:r>
    </w:p>
    <w:p>
      <w:pPr>
        <w:pStyle w:val="Heading2"/>
        <w:ind w:left="0" w:firstLine="720"/>
        <w:rPr/>
      </w:pPr>
      <w:bookmarkStart w:id="13" w:name="__RefHeading___Toc283986803"/>
      <w:bookmarkEnd w:id="13"/>
      <w:r>
        <w:rPr/>
        <w:t>1.5. Анализ результатов образовательного процесса, основных способов их достижения, конкурентных преимуществ и проблем школы</w:t>
      </w:r>
    </w:p>
    <w:p>
      <w:pPr>
        <w:pStyle w:val="Normal"/>
        <w:rPr/>
      </w:pPr>
      <w:r>
        <w:rPr/>
      </w:r>
    </w:p>
    <w:p>
      <w:pPr>
        <w:pStyle w:val="Heading3"/>
        <w:ind w:left="0" w:firstLine="425"/>
        <w:rPr/>
      </w:pPr>
      <w:bookmarkStart w:id="14" w:name="__RefHeading___Toc283986804"/>
      <w:bookmarkEnd w:id="14"/>
      <w:r>
        <w:rPr/>
        <w:t>1.5.1. Результаты образовательного процесса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/>
      </w:pPr>
      <w:r>
        <w:rPr/>
        <w:t>На протяжении двадцати лет работы школа приобрела авторитет среди населения Невского района Санкт-Петербурга. Многие ее выпускники приводят в школу своих детей. Кроме того, четверо сотрудников являются выпускниками школы разных лет, что может свидетельствовать о позитивном отношении обучающихся к своему образовательному учреждению. Такая связь и преемственность поколений способствует сохранению традиций, накопленных в школе, активно вовлекая родителей в дела и проблемы образования. Это является одним из условий  стабильности хороших показателей образования учащихся. В последние годы отмечается динамика роста качества знаний. Количество обучающихся, окончивших 2010-2011 учебный год на «4» и «5» составляет  52,7%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/>
      </w:pPr>
      <w:r>
        <w:rPr/>
        <w:t>За последние три года отсутствуют обучающиеся, не достигшие 15-летнего возраста,  выбывшие из школы без уважительных причин. Основная причина выбытия  –  перемена места жительства. Случаев исключения учащихся за недостойное поведение, неуспеваемость не был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/>
      </w:pPr>
      <w:r>
        <w:rPr/>
        <w:t xml:space="preserve"> </w:t>
      </w:r>
      <w:r>
        <w:rPr/>
        <w:t>Показателем качества образования обучающихся является сдача государственных экзаменов, в том числе в формате ЕГЭ. Доля человеко-экзаменов с результатами ЕГЭ выше установленного минимального количества баллов по всем предметам в 2010 году составила 99, 46%. Качество знаний, показываемых выпускниками 9-х классов на экзаменах, в том числе по профильным предметам, составляет от 60% до 80%. Результаты итоговой аттестации обучающихся ОУ отличаются стабильностью. Все выпускники  получают документы об окончании основного (общего) и среднего (полного) общего  образования. За последние три года из 92% выпускников школы стали студентами ВУЗ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hanging="0"/>
        <w:jc w:val="both"/>
        <w:rPr/>
      </w:pPr>
      <w:r>
        <w:rPr>
          <w:color w:val="FF0000"/>
        </w:rPr>
        <w:tab/>
      </w:r>
      <w:r>
        <w:rPr/>
        <w:t>За последние пять лет 22 выпускника школы получили золотые и серебряные медали «За особые успехи в учении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/>
      </w:pPr>
      <w:r>
        <w:rPr/>
        <w:t>Высокий уровень преподавания позволяет школе в течение последних пяти лет стабильно лидировать среди школ муниципального округа Рыбацкое по результатам районных и городских туров предметных олимпиад, творческих смотров и фестивалей. Ежегодно в предметных олимпиадах, конкурсах, соревнованиях на различных уровнях принимают участие более трети учащихся школы. За последние три года наблюдается позитивная динамика числа призеров олимпиад, конкурсов. Учащиеся школы стали победителями районных и городских олимпиад по литературе, обществознанию, английскому языку, немецкому языку, физике,  истории и культуре Санкт-Петербурга. Команда старшеклассников  постоянно принимает участие в мероприятиях социального характера, в социальных акциях</w:t>
      </w:r>
      <w:r>
        <w:rPr>
          <w:color w:val="C00000"/>
        </w:rPr>
        <w:t>,</w:t>
      </w:r>
      <w:r>
        <w:rPr/>
        <w:t xml:space="preserve"> и неоднократно становилась победителем  районного этапа городского молодежного фестиваля  «Культурной столице – культуру мир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93" w:hanging="0"/>
        <w:jc w:val="both"/>
        <w:rPr/>
      </w:pPr>
      <w:r>
        <w:rPr/>
        <w:tab/>
        <w:t xml:space="preserve">Серьезный уровень подготовки учащихся обеспечивается постоянной работой педагогического коллектива по обновлению содержания образования, в первую очередь языкового, и поиском новых форм организации образовательного процесса, образовательных технологий, в том числе, информационно-коммуникативных.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-93" w:firstLine="720"/>
        <w:jc w:val="both"/>
        <w:rPr/>
      </w:pPr>
      <w:r>
        <w:rPr/>
        <w:t xml:space="preserve">Преподаватели кафедры иностранных языков постоянно повышают свое профессиональное мастерство путем участия в семинарах различного уровня, что дает возможность улучшать организацию образовательного процесса в области изучения иностранных языков </w:t>
      </w:r>
      <w:r>
        <w:rPr>
          <w:sz w:val="28"/>
          <w:szCs w:val="28"/>
        </w:rPr>
        <w:t xml:space="preserve">и в образовательных областях, связанных с лингвистическим аспектом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1423" w:right="1752" w:hanging="357"/>
        <w:jc w:val="both"/>
        <w:rPr/>
      </w:pPr>
      <w:r>
        <w:rPr/>
        <w:t>элективный курс «Иcкусство устной и письменной реч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элективный курс «Основы поэтики: теория и практика анализа художественного текст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1752" w:hanging="357"/>
        <w:jc w:val="both"/>
        <w:rPr/>
      </w:pPr>
      <w:r>
        <w:rPr/>
        <w:t>элективный курс «Английский язык «Гид-переводчик»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1752" w:hanging="357"/>
        <w:jc w:val="both"/>
        <w:rPr/>
      </w:pPr>
      <w:r>
        <w:rPr/>
        <w:t>элективный курс «Цивилизация Франци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 xml:space="preserve">театр на английском языке для учащихся начальных и старших классов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1752" w:hanging="357"/>
        <w:jc w:val="both"/>
        <w:rPr/>
      </w:pPr>
      <w:r>
        <w:rPr/>
        <w:t>театр на немецком языке для учащихся средней школы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1" w:firstLine="720"/>
        <w:jc w:val="both"/>
        <w:rPr/>
      </w:pPr>
      <w:r>
        <w:rPr/>
        <w:t xml:space="preserve">Событийный подход, положенный в основу развития системы личностных отношений участников образовательного процесса, позволил наполнить жизнь школьников яркими эмоциональными переживаниями, объединяющими в «школьное братство» учеников и учителей посредством традиций, к которым следует отнести следующие мероприятия: 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440" w:right="51" w:hanging="360"/>
        <w:jc w:val="both"/>
        <w:rPr/>
      </w:pPr>
      <w:r>
        <w:rPr/>
        <w:t>День знаний;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709" w:leader="none"/>
        </w:tabs>
        <w:autoSpaceDE w:val="false"/>
        <w:ind w:left="1440" w:right="51" w:hanging="360"/>
        <w:jc w:val="both"/>
        <w:rPr/>
      </w:pPr>
      <w:r>
        <w:rPr/>
        <w:t>День памяти начала блокады Ленинград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1423" w:right="1752" w:hanging="357"/>
        <w:jc w:val="both"/>
        <w:rPr/>
      </w:pPr>
      <w:r>
        <w:rPr/>
        <w:t>праздник «Посвящение в читатели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праздник для первоклассни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День учите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«фестивали» открытых урок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праздник «Последний звонок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Дни спорт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Дни музе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День полного снятия блока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День защитника Отечеств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Смотр строя и песн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День Побед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 xml:space="preserve"> </w:t>
      </w:r>
      <w:r>
        <w:rPr/>
        <w:t>научно-практические конференции по различным предметным областям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1" w:firstLine="720"/>
        <w:jc w:val="both"/>
        <w:rPr/>
      </w:pPr>
      <w:r>
        <w:rPr/>
        <w:t>В связи с тем, что школа с 2008 г. является федеральной экспериментальной площадкой ФГУ «Федеральный институт развития образования» по теме: «Формирование толерантности учащихся средствами краеведения в условиях развития современной школы», для нас стали традиционными следующие мероприятия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0" w:leader="none"/>
          <w:tab w:val="left" w:pos="709" w:leader="none"/>
        </w:tabs>
        <w:autoSpaceDE w:val="false"/>
        <w:ind w:left="1423" w:right="1752" w:hanging="357"/>
        <w:jc w:val="both"/>
        <w:rPr/>
      </w:pPr>
      <w:r>
        <w:rPr/>
        <w:t>фестиваль толерантности в Доме еврейской культуры ЕСОД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молодежный фестиваль «Культурной столице – культуру мира» в рамках программы Правительства Санкт-Петербурга «Толерантность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Петербургский фестиваль «Этномода», который проходит при творческом содействии Российского Этнографического музея в СПб ГУК «Клуб “Выборгская сторона”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школьный ежегодный фестиваль «Я, ты, он, она – вместе дружная семь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школьные и районные круглые ст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диагностика уровня толерантности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/>
      </w:pPr>
      <w:r>
        <w:rPr/>
        <w:t xml:space="preserve">Школьная театральная студия за последние пять лет поставила следующие спектакли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>
          <w:b/>
          <w:b/>
          <w:i/>
          <w:i/>
        </w:rPr>
      </w:pPr>
      <w:r>
        <w:rPr/>
        <w:t xml:space="preserve">на  </w:t>
      </w:r>
      <w:r>
        <w:rPr>
          <w:b/>
        </w:rPr>
        <w:t xml:space="preserve">русском язык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Праздники последних звонков 9-11 классов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3" w:right="5" w:hanging="0"/>
        <w:jc w:val="both"/>
        <w:rPr/>
      </w:pPr>
      <w:r>
        <w:rPr/>
        <w:t xml:space="preserve">2005 год – праздничный концерт, посвященный 15-летнему юбилею школы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06год – театрально-литературная композиция к 180-летию восстания декабрист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07 год - музыкальный спектакль «Ночь перед Рождеством» Н.В.Гогол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08 год - музыкальный спектакль «Кошкин дом» С.Я.Марша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09 год – спектакль «Ромео и Джульетта» В.Шекспир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10 год – мюзикл «Красная шапочка» Ш.Перро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1750" w:hanging="0"/>
        <w:jc w:val="both"/>
        <w:rPr>
          <w:b/>
          <w:b/>
        </w:rPr>
      </w:pPr>
      <w:r>
        <w:rPr>
          <w:b/>
        </w:rPr>
        <w:t xml:space="preserve">                     </w:t>
      </w:r>
      <w:r>
        <w:rPr>
          <w:b/>
        </w:rPr>
        <w:t>на английском язык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 xml:space="preserve">2005 год - отрывки из спектакля «Робин Гуд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05 год – праздничный концерт, посвященный 15-летнему юбилею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 xml:space="preserve">2006 год – «Унесенные ветром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08 год -  «Волшебник страны Оз»;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25" w:right="1750" w:hanging="0"/>
        <w:jc w:val="both"/>
        <w:rPr>
          <w:b/>
          <w:b/>
        </w:rPr>
      </w:pPr>
      <w:r>
        <w:rPr>
          <w:b/>
        </w:rPr>
        <w:t xml:space="preserve">на немецком языке: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Постановка «Мы изучаем немецкий язык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 xml:space="preserve">2008 год - «Белый ангел»;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09 год – «Золушк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2010 год – «Бременские музыканты».</w:t>
      </w:r>
    </w:p>
    <w:p>
      <w:pPr>
        <w:pStyle w:val="Normal"/>
        <w:widowControl w:val="false"/>
        <w:autoSpaceDE w:val="false"/>
        <w:ind w:right="49" w:hanging="0"/>
        <w:jc w:val="both"/>
        <w:rPr/>
      </w:pPr>
      <w:r>
        <w:rPr/>
        <w:tab/>
        <w:t>В школе действует историко-краеведческий клуб «Рыбацкие огоньки», который является участником комплексной программы «Наследники – хранители - творцы», реализуемой региональным детско-юношеским гражданско-патриотическим общественным движением «Союз юных петербуржцев», а также следующих программ Санкт-Петербургского культурно-патриотического молодежного общественного движения  «Юные за возрождение Петербурга»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«Через игру к познанию город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«Календарь юного петербуржц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«Помоги памятникам родного города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«Вместе дружная семья»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 xml:space="preserve">«Петербуржец </w:t>
      </w:r>
      <w:r>
        <w:rPr>
          <w:lang w:val="en-US"/>
        </w:rPr>
        <w:t>XXI</w:t>
      </w:r>
      <w:r>
        <w:rPr/>
        <w:t xml:space="preserve"> века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134" w:right="1750" w:hanging="0"/>
        <w:jc w:val="both"/>
        <w:rPr/>
      </w:pPr>
      <w:r>
        <w:rPr/>
      </w:r>
    </w:p>
    <w:p>
      <w:pPr>
        <w:pStyle w:val="Heading3"/>
        <w:ind w:left="0" w:firstLine="425"/>
        <w:rPr>
          <w:szCs w:val="28"/>
        </w:rPr>
      </w:pPr>
      <w:bookmarkStart w:id="15" w:name="__RefHeading___Toc283986805"/>
      <w:bookmarkEnd w:id="15"/>
      <w:r>
        <w:rPr>
          <w:szCs w:val="28"/>
        </w:rPr>
        <w:t>1.5.2. Основные способы достижения результатов образовательного процес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ind w:right="49" w:firstLine="705"/>
        <w:jc w:val="both"/>
        <w:rPr/>
      </w:pPr>
      <w:r>
        <w:rPr/>
        <w:t>Учителя школы активно внедряют в практику работы инновационные технологии обучения, в том числе информационно-коммуникативные. Они расширяют возможности учащихся по самостоятельному поиску и использованию информации, придают образовательному процессу диалоговый характер. Использование ИКТ позволит расширить диапазон результатов образования. К наиболее значимым из них следует отне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повышение уверенности учащихся в собственных сила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развитие позитивного образа себя и других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усиление у школьников мотивации на успешную учебную деятельность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повышение умения адекватно оценивать себ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>
          <w:b/>
          <w:bCs/>
        </w:rPr>
        <w:t xml:space="preserve"> </w:t>
      </w:r>
      <w:r>
        <w:rPr/>
        <w:t>развитие «командного духа» и «чувства локтя», коммуникабельности, умения сотрудничать с разными людьм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обеспечение механизма развития критического мышления ребенка, умения искать путь решения поставленной зада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развитие исследовательских способностей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развитие умения мыслить абстрактно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1" w:firstLine="705"/>
        <w:jc w:val="both"/>
        <w:rPr/>
      </w:pPr>
      <w:r>
        <w:rPr/>
        <w:t>В результате использования ИТО учителя школы успешно делятся опытом на районных и городских семинарах со своими коллегами и заместителями руководителей школ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1" w:hanging="0"/>
        <w:jc w:val="both"/>
        <w:rPr/>
      </w:pPr>
      <w:r>
        <w:rPr>
          <w:bCs/>
        </w:rPr>
        <w:tab/>
        <w:t>Приоритетным направлением работы ОУ является развитие лингвистического образования как системообразующего компонента образовательной системы школы.</w:t>
      </w:r>
      <w:r>
        <w:rPr/>
        <w:t xml:space="preserve"> С этой целью  создана модель построения курса иностранных языков для старшего этапа обучения  на основе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интеграции различных предметов школьного курса (английского языка, курса страноведения на английском языке, немецкого и русского языков, литературы)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соединения возможностей основного и дополнительного образова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использования проектных методи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системы традиционных и творческих заданий, направленных на контроль динамики развития коммуникативных умений в устной и письменной речи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сочетания обязательных и элективных лингвистических курсов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357"/>
        <w:jc w:val="both"/>
        <w:rPr/>
      </w:pPr>
      <w:r>
        <w:rPr/>
        <w:t>разработки собственных элективных курсов в области изучения иностранных языков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left="1423" w:right="5" w:hanging="0"/>
        <w:jc w:val="both"/>
        <w:rPr/>
      </w:pPr>
      <w:r>
        <w:rPr/>
      </w:r>
    </w:p>
    <w:p>
      <w:pPr>
        <w:pStyle w:val="Heading3"/>
        <w:ind w:left="0" w:firstLine="425"/>
        <w:rPr>
          <w:sz w:val="24"/>
          <w:szCs w:val="24"/>
        </w:rPr>
      </w:pPr>
      <w:bookmarkStart w:id="16" w:name="__RefHeading___Toc283986806"/>
      <w:bookmarkEnd w:id="16"/>
      <w:r>
        <w:rPr>
          <w:sz w:val="24"/>
          <w:szCs w:val="24"/>
        </w:rPr>
        <w:t>1.5.3. Конкурентные преимущества школы и противоречия образовательного процесс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/>
      </w:pPr>
      <w:r>
        <w:rPr/>
        <w:t xml:space="preserve">Анализ современного состояния образовательной системы школы позволил определить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49" w:firstLine="720"/>
        <w:jc w:val="both"/>
        <w:rPr/>
      </w:pPr>
      <w:r>
        <w:rPr/>
        <w:t>ее    основные конкурентные преимущества. К их числу следует отнести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значительный авторитет школы в окружающем социуме и среди образовательных учреждений муниципального округа Рыбацкое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квалифицированный педагогический коллектив, мотивированный на работу по развитию образовательного учрежд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значительное количество педагогов, стремящихся к саморазвити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качественная начальная подготовку, позволяющая школьникам добиваться хороших учебных показателей на второй и третьей ступенях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преимущественно высокий уровень общеучебных умений и навыков выпускников школы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качественное изучение школьниками родного языка и углубленное изучение английского языка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возможность факультативно изучать третий иностранный язык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интеграция основного и дополнительного образования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ind w:right="49" w:firstLine="705"/>
        <w:jc w:val="both"/>
        <w:rPr/>
      </w:pPr>
      <w:r>
        <w:rPr/>
        <w:t xml:space="preserve">Вместе с тем выявлены следующие противоречия, на разрешение которых должна  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ind w:right="49" w:firstLine="705"/>
        <w:jc w:val="both"/>
        <w:rPr/>
      </w:pPr>
      <w:r>
        <w:rPr/>
        <w:t>быть направлена программа развития школы. Это противоречия между: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необходимостью развития мотивации достижений у школьников и оценочной деятельностью, ориентированной на фиксацию неудач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стандартной поточной системой образования и индивидуальным уровнем усвоения материала каждым учеником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ориентацией организации и содержания школьного образования на воспроизведение готовых знаний, отсутствие поисков, творческой активности и реальными жизненными ситуациями, требующими принятия самостоятельных решений, самоопределени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профессиональной готовностью учителя взаимодействовать со «школьной» личностью ученика и его целостностью как объективной реальностью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отношением к ученику как объекту педагогического воздействия и неприятием его учащимися;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организацией методической работы в школе, направленной на рост специально-предметной компетентности, и объективной необходимостью повышения психолого-педагогической компетентности, способствующей развитию субъектности как учителя, так и ученик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autoSpaceDE w:val="false"/>
        <w:ind w:right="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rPr>
          <w:rFonts w:ascii="Times New Roman" w:hAnsi="Times New Roman" w:cs="Times New Roman"/>
          <w:sz w:val="28"/>
          <w:szCs w:val="28"/>
        </w:rPr>
      </w:pPr>
      <w:bookmarkStart w:id="17" w:name="__RefHeading___Toc283986807"/>
      <w:bookmarkEnd w:id="17"/>
      <w:r>
        <w:rPr>
          <w:rFonts w:cs="Times New Roman" w:ascii="Times New Roman" w:hAnsi="Times New Roman"/>
          <w:sz w:val="28"/>
          <w:szCs w:val="28"/>
        </w:rPr>
        <w:t>2. ЦЕЛИ И ЗАДАЧИ ПРОГРАММ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keepNext w:val="true"/>
        <w:ind w:firstLine="567"/>
        <w:jc w:val="both"/>
        <w:rPr/>
      </w:pPr>
      <w:r>
        <w:rPr>
          <w:b/>
          <w:i/>
        </w:rPr>
        <w:t>Цель:</w:t>
      </w:r>
      <w:r>
        <w:rPr/>
        <w:t xml:space="preserve"> Достижение высокого уровня академической, социальной и личной успешности учащихся школы. Данная цель  определена современными подходами к оценке качества образования, поиском оптимальных путей и инструментария оценки качества образовательной деятельности, а также подходами к созданию  системы психолого-педагогического и социального сопровождения и поддержки учащихся в ситуации выбора дальнейшего образовательного и профессионального маршрута.</w:t>
      </w:r>
    </w:p>
    <w:p>
      <w:pPr>
        <w:pStyle w:val="Normal"/>
        <w:keepNext w:val="true"/>
        <w:ind w:firstLine="567"/>
        <w:jc w:val="both"/>
        <w:rPr/>
      </w:pPr>
      <w:r>
        <w:rPr/>
        <w:t>21 января 2010 года   Президент России,  Д.А. Медведев, открывая педагогическую ассамблею, посвященную Году Учителя,  подчеркнул, что главной целью сегодня становится создание современной  школы, адекватной требованиям времени, основные черты которой отражены в национальной образовательной стратегии-инициативе «Наша новая школа».</w:t>
      </w:r>
    </w:p>
    <w:p>
      <w:pPr>
        <w:pStyle w:val="Normal"/>
        <w:ind w:firstLine="567"/>
        <w:jc w:val="both"/>
        <w:rPr/>
      </w:pPr>
      <w:r>
        <w:rPr/>
        <w:t xml:space="preserve">Таким  образом, в центре программы:  создание  модели образовательного учреждения,  реализующего  основные направления  образовательной инициативы «Наша новая школа»,   которая позволит обеспечить право учащегося на всестороннее развитие способностей и задатков в условиях творческих, продуктивных взаимоотношений участников образовательного процесса и социального окружения школы, обеспечивающих здоровьесбережение, высокий уровень коммуникативности, открытость, информационную  компетентность, безопасность  и способствующих успешной самореализации ребенка в современном  обществе. Именно этим определено название Программы развития на период  с 2011 по 2015 гг.:  « Наша новая школа» - территория детства», а ее девизом является: «Доступность. Качество. Безопасность. Инновационность. Толерантность». </w:t>
      </w:r>
    </w:p>
    <w:p>
      <w:pPr>
        <w:pStyle w:val="12"/>
        <w:ind w:left="0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12"/>
        <w:ind w:left="0" w:firstLine="567"/>
        <w:jc w:val="both"/>
        <w:rPr/>
      </w:pPr>
      <w:r>
        <w:rPr>
          <w:b/>
          <w:i/>
          <w:sz w:val="24"/>
          <w:szCs w:val="24"/>
        </w:rPr>
        <w:t>Задачи:</w:t>
      </w:r>
      <w:r>
        <w:rPr>
          <w:i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 xml:space="preserve">Систематизировать   работу педагогического коллектива школы  по формированию и развитию индивидуальности ребенка, раскрытию его способностей, творческого потенциала в различных видах деятельности в контексте целей и задач, поставленных в инициативе «Наша новая школа» и Послании Президента РФ Д.А. Медведева Федеральному собранию РФ от 30.11.2010 г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 xml:space="preserve">Активизировать деятельность педагогов  школы по внедрению здоровьесберегающих, информационно-коммуникационных, природосообразных, гуманистических  и иных инновационных образовательных технологий в процесс воспитания и обучения. 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>Расширить ИКТ – возможности учащихся и педагогов через активную работу школьного сайта, электронного журнала,  создание и размещение в открытом доступе цифровых образовательных ресурсов, обеспечивающих информационное, методическое и дидактическое сопровождение образовательного процесса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709" w:leader="none"/>
        </w:tabs>
        <w:autoSpaceDE w:val="false"/>
        <w:ind w:left="1423" w:right="5" w:hanging="714"/>
        <w:jc w:val="both"/>
        <w:rPr/>
      </w:pPr>
      <w:r>
        <w:rPr/>
        <w:t xml:space="preserve">Формировать активное  отношение родительской общественности  к школе, активизировав ее участие в рамках трехсторонних договоров  в реализации ФГОС нового поколения на начальном этапе обучения. </w:t>
      </w:r>
    </w:p>
    <w:p>
      <w:pPr>
        <w:pStyle w:val="12"/>
        <w:ind w:left="4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numPr>
          <w:ilvl w:val="0"/>
          <w:numId w:val="0"/>
        </w:numPr>
        <w:spacing w:before="0" w:after="0"/>
        <w:ind w:left="432" w:hanging="432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/>
          <w:kern w:val="2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kern w:val="2"/>
          <w:sz w:val="28"/>
          <w:szCs w:val="28"/>
        </w:rPr>
      </w:pPr>
      <w:bookmarkStart w:id="18" w:name="__RefHeading___Toc283986808"/>
      <w:bookmarkEnd w:id="18"/>
      <w:r>
        <w:rPr>
          <w:rFonts w:cs="Times New Roman" w:ascii="Times New Roman" w:hAnsi="Times New Roman"/>
          <w:kern w:val="2"/>
          <w:sz w:val="28"/>
          <w:szCs w:val="28"/>
        </w:rPr>
        <w:t>3. КОНЦЕПТУАЛЬНЫЕ ОСНОВЫ ПРОГРАММЫ РАЗВИТИЯ</w:t>
      </w:r>
    </w:p>
    <w:p>
      <w:pPr>
        <w:pStyle w:val="12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/>
          <w:kern w:val="2"/>
          <w:sz w:val="28"/>
          <w:szCs w:val="28"/>
        </w:rPr>
      </w:r>
    </w:p>
    <w:p>
      <w:pPr>
        <w:pStyle w:val="12"/>
        <w:ind w:left="0" w:firstLine="708"/>
        <w:jc w:val="both"/>
        <w:rPr/>
      </w:pPr>
      <w:r>
        <w:rPr>
          <w:sz w:val="24"/>
          <w:szCs w:val="24"/>
        </w:rPr>
        <w:t xml:space="preserve">В настоящее время происходит становление новой системы образования, ориентированной на демократические ценности гражданского общества. Данная направленность развития образования предполагает гуманизацию педагогического взаимодействия, утверждение субъектной позиции как учащихся, так и учителя в педагогическом процессе, использование активных и интерактивных форм обучения в соответствии с индивидуальными образовательными потребностями. Реализация указанной тенденции во многом зависит от способности учителя развивать собственную профессиональную деятельность на основе новых принципов образования, строить новое содержание и технологии обучения и воспитания. Обучение может быть эффективно тогда, когда оно строится на методах и формах, активизирующих деятельность самого обучаемого, прежде всего мыслительную, и служит развитию его субъектности. </w:t>
      </w:r>
    </w:p>
    <w:p>
      <w:pPr>
        <w:pStyle w:val="12"/>
        <w:ind w:left="0" w:firstLine="708"/>
        <w:jc w:val="both"/>
        <w:rPr/>
      </w:pPr>
      <w:r>
        <w:rPr>
          <w:sz w:val="24"/>
          <w:szCs w:val="24"/>
        </w:rPr>
        <w:t xml:space="preserve">В основе концепции новой школы лежит </w:t>
      </w:r>
      <w:r>
        <w:rPr>
          <w:b/>
          <w:sz w:val="24"/>
          <w:szCs w:val="24"/>
        </w:rPr>
        <w:t>идея</w:t>
      </w:r>
      <w:r>
        <w:rPr>
          <w:sz w:val="24"/>
          <w:szCs w:val="24"/>
        </w:rPr>
        <w:t xml:space="preserve"> проектирования доступной и безопасной образовательной    среды,  способствующей интеллектуальному, нравственному, физическому, эстетическому развитию личности ребенка, максимальному раскрытию его творческого потенциала, формированию ключевых компетенций, сохранению и укреплению здоровья школьников путем  обновления структуры и содержания образования, развития  практической направленности образовательных программ.</w:t>
      </w:r>
    </w:p>
    <w:p>
      <w:pPr>
        <w:pStyle w:val="Normal"/>
        <w:ind w:firstLine="708"/>
        <w:jc w:val="both"/>
        <w:rPr/>
      </w:pPr>
      <w:r>
        <w:rPr/>
        <w:t xml:space="preserve">В центре Программы – основные позиции, изложенные в Послании Президента Российской Федерации  Д.А. Медведева Федеральному собранию от 30 ноября 2010 года, где детство рассматривается как  социокультурная ценность общества, самостоятельный и значимый период жизни, в котором происходит интенсивное развитие и становление личности каждого  ребенка. Роль школы заключается в создании оптимальных условий для решения этих задач. </w:t>
      </w:r>
    </w:p>
    <w:p>
      <w:pPr>
        <w:pStyle w:val="Normal"/>
        <w:ind w:firstLine="284"/>
        <w:jc w:val="both"/>
        <w:rPr/>
      </w:pPr>
      <w:r>
        <w:rPr/>
        <w:t xml:space="preserve">Современная социокультурная ситуация, а также постановка задач на уровне государства, региона,  района определили основной девиз Программы: «Доступность. Качество. Безопасность. Инновационность. Толерантность», которые выступают как самостоятельные проект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Heading2"/>
        <w:ind w:left="0" w:firstLine="720"/>
        <w:rPr>
          <w:sz w:val="24"/>
          <w:szCs w:val="24"/>
        </w:rPr>
      </w:pPr>
      <w:bookmarkStart w:id="19" w:name="__RefHeading___Toc283986809"/>
      <w:bookmarkEnd w:id="19"/>
      <w:r>
        <w:rPr>
          <w:sz w:val="24"/>
          <w:szCs w:val="24"/>
        </w:rPr>
        <w:t>3.1.Проект «Доступность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Концепции модернизации российского образования на период до 2010 года </w:t>
      </w:r>
      <w:bookmarkStart w:id="20" w:name="_ftnref1"/>
      <w:bookmarkEnd w:id="20"/>
      <w:r>
        <w:rPr>
          <w:lang w:eastAsia="ru-RU"/>
        </w:rPr>
        <w:t xml:space="preserve">задача «обеспечения государственных гарантий доступности качественного образования» стоит первой в списке приоритетов образовательной политики. Ее решение предполагает формирование соответствующей образовательной политики, организационных мероприятий, а также механизмов их реализации. Однако их разработка и проведение в жизнь усложняется не только экономической ситуацией в отрасли образования, а именно ограниченностью аккумулируемых ею финансовых ресурсов, но также отсутствием критериев оценки достижения поставленных целей. Важно также, чтобы предлагаемые критерии были прозрачны, а планируемые к внедрению мероприятия и механизмы их реализации были поняты и поддержаны образовательным сообществом и населением России. В связи с этим представляется чрезвычайно важным изучить уже имеющийся опыт политики, направленной на обеспечение равенства образовательных возможностей, проводимой в странах ОЭСР, а также проанализировать возможность его использования в ходе реформирования российской системы образования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 </w:t>
      </w:r>
      <w:r>
        <w:rPr>
          <w:lang w:eastAsia="ru-RU"/>
        </w:rPr>
        <w:t xml:space="preserve">«Равенство в образовании означает существование такой образовательной </w:t>
      </w:r>
      <w:r>
        <w:rPr>
          <w:iCs/>
          <w:lang w:eastAsia="ru-RU"/>
        </w:rPr>
        <w:t xml:space="preserve">и обучающей </w:t>
      </w:r>
      <w:r>
        <w:rPr>
          <w:lang w:eastAsia="ru-RU"/>
        </w:rPr>
        <w:t xml:space="preserve">среды, в которой индивидуумы могут рассматривать варианты и делать выбор </w:t>
      </w:r>
      <w:r>
        <w:rPr>
          <w:iCs/>
          <w:lang w:eastAsia="ru-RU"/>
        </w:rPr>
        <w:t>на протяжении своей жизни</w:t>
      </w:r>
      <w:r>
        <w:rPr>
          <w:i/>
          <w:iCs/>
          <w:lang w:eastAsia="ru-RU"/>
        </w:rPr>
        <w:t xml:space="preserve"> </w:t>
      </w:r>
      <w:r>
        <w:rPr>
          <w:lang w:eastAsia="ru-RU"/>
        </w:rPr>
        <w:t>с учетом своих способностей и талантов, а не на основе стереотипов, предвзятых надежд или дискриминации. Достижение состояния равенства в образовании позволяет женщинам и мужчинам всех рас и этнических групп развивать навыки и обретать квалификацию для того, чтобы стать полноправными, активными гражданами. Такая среда предоставляет экономические и социальные возможности независимо от пола, этнической принадлежности, расы или социального положения».  Эти положения взяты за основу в рамках проекта «Доступность», которая определяет спектр предоставляемых образовательных услуг в школе с учетом социального заказа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В общеобразовательных 1-х  классах реализуются государственные типовые программы с адаптированным тематическим планированием, в котором учитываются индивидуальные особенности классных коллективов,  выбор педагогических технологий и всего комплекса психолого-педагогических мероприятий для работы в режиме базового образования. </w:t>
      </w:r>
    </w:p>
    <w:p>
      <w:pPr>
        <w:pStyle w:val="Normal"/>
        <w:ind w:firstLine="708"/>
        <w:jc w:val="both"/>
        <w:rPr>
          <w:b/>
          <w:b/>
          <w:lang w:eastAsia="ru-RU"/>
        </w:rPr>
      </w:pPr>
      <w:r>
        <w:rPr>
          <w:lang w:eastAsia="ru-RU"/>
        </w:rPr>
        <w:t xml:space="preserve">Наряду с общеобразовательными программами в школе реализуются скорректированные программы индивидуального обучения больных детей на дому.  Особое внимание уделяется обучению социально-уязвимых групп населения (детей из многодетных и малообеспеченных семей)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Для удовлетворения индивидуальных образовательных интересов обучающихся 9-х классов реализуются программы предпрофильной подготовки, а также программы профориентационной работы, включающие в себя знакомство с образовательными учреждениями (колледжами, профтехучилищами, специальными средне-техническими учреждениями), различными видами производств.</w:t>
      </w:r>
    </w:p>
    <w:p>
      <w:pPr>
        <w:pStyle w:val="Normal"/>
        <w:ind w:firstLine="428"/>
        <w:jc w:val="both"/>
        <w:rPr/>
      </w:pPr>
      <w:r>
        <w:rPr/>
        <w:t xml:space="preserve">В школе созданы условия для саморазвития детей через  разнообразные виды внеклассной и внеурочной деятельности. </w:t>
      </w:r>
      <w:r>
        <w:rPr>
          <w:lang w:eastAsia="ru-RU"/>
        </w:rPr>
        <w:t xml:space="preserve">Организована работа групп продленного дня, проведение бесплатных индивидуальных и групповых предметных консультаций.  </w:t>
      </w:r>
      <w:r>
        <w:rPr/>
        <w:t>Во второй половине дня работают  кружки и  секции: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«ЮИД. Перекресток»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атральная студия «ДА!».</w:t>
        <w:tab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Театр на немецком «Bienen»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Хоровая студия.</w:t>
        <w:tab/>
        <w:t xml:space="preserve"> </w:t>
        <w:tab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кция по футболу.</w:t>
        <w:tab/>
        <w:tab/>
        <w:t xml:space="preserve"> </w:t>
        <w:tab/>
        <w:tab/>
        <w:t xml:space="preserve"> </w:t>
        <w:tab/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Секция по волейболу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ИЗО-студия «Мы рисуем наш мир».</w:t>
        <w:tab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Краеведение.</w:t>
      </w:r>
    </w:p>
    <w:p>
      <w:pPr>
        <w:pStyle w:val="Normal"/>
        <w:ind w:firstLine="428"/>
        <w:jc w:val="both"/>
        <w:rPr/>
      </w:pPr>
      <w:r>
        <w:rPr/>
        <w:t xml:space="preserve">Занятия проходят под руководством опытных, талантливых, креативных педагогов. Здесь важен положительный эмоциональный климат, установка на сотворчество, как педагога и учеников, так и учеников между собой.      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Большим спросом пользуются услуги платного дополнительного образования (в настоящее время разработаны и лицензированы 32 программы). Деятельность по образовательным платным услугам регламентируется ст.45 Закона Российской Федерации «Об образовании», Постановлением правительства РФ «Об Утверждении правил оказания платных образовательных услуг в сфере дошкольного и общего образования» от 05.07.2005 г. №505, приказами Министерства образования РФ от 10.07.2003 г. №2994 и 28.07.2003 г. №3177, Уставом школы.</w:t>
      </w:r>
    </w:p>
    <w:p>
      <w:pPr>
        <w:pStyle w:val="Normal"/>
        <w:ind w:firstLine="708"/>
        <w:jc w:val="both"/>
        <w:rPr/>
      </w:pPr>
      <w:r>
        <w:rPr>
          <w:lang w:eastAsia="ru-RU"/>
        </w:rPr>
        <w:t>В ОУ обеспечена финансовая доступность платных образовательных услуг. Ежегодно составляются списки категорий граждан, которым предоставляются льготы (инвалиды, опекаемые, дети работников школы, многодетные, малообеспеченные, родители-инвалиды, потеря кормильца в семье). В 2010-2011 учебном году 49 учащихся освобождены от оплаты дополнительных образовательных услуг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 xml:space="preserve">Льготы предоставляются на основании письменных обращений родителей (их законных представителей)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Таким образом, можно утверждать, что в школе №571 обеспечено в полной мере право на доступное качественное образование  каждого обучающегося, основанное на принципах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49" w:firstLine="284"/>
        <w:jc w:val="both"/>
        <w:rPr>
          <w:lang w:eastAsia="ru-RU"/>
        </w:rPr>
      </w:pPr>
      <w:r>
        <w:rPr>
          <w:lang w:eastAsia="ru-RU"/>
        </w:rPr>
        <w:t xml:space="preserve">равного доступа всех к образованию разных уровней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49" w:firstLine="284"/>
        <w:jc w:val="both"/>
        <w:rPr>
          <w:lang w:eastAsia="ru-RU"/>
        </w:rPr>
      </w:pPr>
      <w:r>
        <w:rPr>
          <w:lang w:eastAsia="ru-RU"/>
        </w:rPr>
        <w:t>получения образования в соответствии с государственными стандартами, запросами личности, общества и рынка труд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49" w:firstLine="284"/>
        <w:jc w:val="both"/>
        <w:rPr>
          <w:lang w:eastAsia="ru-RU"/>
        </w:rPr>
      </w:pPr>
      <w:r>
        <w:rPr>
          <w:lang w:eastAsia="ru-RU"/>
        </w:rPr>
        <w:t>обучение в условиях, гарантирующих здоровье человека, защиту прав личности в образовательном процессе, психологический комфорт и физическую безопасность участников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49" w:firstLine="284"/>
        <w:jc w:val="both"/>
        <w:rPr>
          <w:lang w:eastAsia="ru-RU"/>
        </w:rPr>
      </w:pPr>
      <w:r>
        <w:rPr>
          <w:lang w:eastAsia="ru-RU"/>
        </w:rPr>
        <w:t>открытый доступ к библиотечным фондам и иным информационным ресурсам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49" w:firstLine="284"/>
        <w:jc w:val="both"/>
        <w:rPr/>
      </w:pPr>
      <w:r>
        <w:rPr>
          <w:lang w:eastAsia="ru-RU"/>
        </w:rPr>
        <w:t>предоставление гражданам регулярной открытой информации о качестве образовательных услуг, их соответствии государственным образовательным стандартам и социальному запрос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49" w:firstLine="284"/>
        <w:jc w:val="both"/>
        <w:rPr>
          <w:lang w:eastAsia="ru-RU"/>
        </w:rPr>
      </w:pPr>
      <w:r>
        <w:rPr>
          <w:lang w:eastAsia="ru-RU"/>
        </w:rPr>
        <w:t>открытый доступ к информации об учреждении для участников образовательного процесса (сайт школы, электронный дневник, фору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firstLine="720"/>
        <w:rPr/>
      </w:pPr>
      <w:bookmarkStart w:id="21" w:name="__RefHeading___Toc283986810"/>
      <w:bookmarkEnd w:id="21"/>
      <w:r>
        <w:rPr>
          <w:sz w:val="24"/>
          <w:szCs w:val="24"/>
        </w:rPr>
        <w:t>3.2.Проект «Качество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6"/>
        <w:jc w:val="both"/>
        <w:rPr/>
      </w:pPr>
      <w:r>
        <w:rPr/>
        <w:t>Актуальность проблемы определена современными подходами к оценке качества образования, поиском оптимальных путей и инструментария оценки качества образовательной деятельности, а также подходами к созданию системы психолого-педагогического и социального сопровождения и поддержки учащихся в ситуации выбора дальнейшего образовательного маршрута.</w:t>
      </w:r>
    </w:p>
    <w:p>
      <w:pPr>
        <w:pStyle w:val="Normal"/>
        <w:ind w:firstLine="706"/>
        <w:jc w:val="both"/>
        <w:rPr/>
      </w:pPr>
      <w:r>
        <w:rPr/>
        <w:t>В основе концепции проекта – формирование ключевых компетенций учащихся. Прежде всего, это касается умения учиться, самостоятельно анализировать результаты своей образовательной деятельности, определять перспективы совершенствования имеющихся результатов. Особое место в системе ключевых компетенций в рамках проекта отведено формированию способности к осознанному выбору будущей профессии. При этом в решении задач используется потенциал современных информационно-коммуникационных технологий, которые становятся инструментом в организации деятельности по оценке качества образовательной деятельности ученика и школы в целом.</w:t>
      </w:r>
    </w:p>
    <w:p>
      <w:pPr>
        <w:pStyle w:val="Normal"/>
        <w:ind w:firstLine="706"/>
        <w:jc w:val="both"/>
        <w:rPr/>
      </w:pPr>
      <w:r>
        <w:rPr/>
        <w:t>Несмотря на значительное увеличение финансирования и усилия по формированию образования, за последние десятилетия большинство систем школьного образования (по данным международных исследований) не смогло добиться существенного повышения качества обучения. Наиболее разрекламированные и получившие широкую поддержку стратегии реформ – например, предоставление школам большей автономии или сокращение численности учащихся в классах – не дали ожидаемых результатов. Тем не менее, некоторые системы школьного образования показывали стабильно высокие результаты: они работали более успешно и совершенствовались быстрее, чем другие. Высокоэффективные школьные системы, разительно отличаясь друг от друга по структуре и содержанию обучения, сосредотачивали внимание на повышении качества работы педагогов школы, поскольку именно этот фактор оказывает прямое влияние на образовательный уровень учеников, а также на создании эффективной системы оценки качества образования. В своем стремлении повысить качество преподавания  и помочь определить траекторию дальнейшего образовательного и профессионального маршрута эти передовые школьные системы твердо придерживались трех принципов:</w:t>
      </w:r>
    </w:p>
    <w:p>
      <w:pPr>
        <w:pStyle w:val="Normal"/>
        <w:ind w:firstLine="706"/>
        <w:jc w:val="both"/>
        <w:rPr/>
      </w:pPr>
      <w:r>
        <w:rPr/>
        <w:t>- привлекать новые кадровые и информационные ресурсы, соответствующие времени, целям и задачам образования;</w:t>
      </w:r>
    </w:p>
    <w:p>
      <w:pPr>
        <w:pStyle w:val="Normal"/>
        <w:ind w:firstLine="706"/>
        <w:jc w:val="both"/>
        <w:rPr/>
      </w:pPr>
      <w:r>
        <w:rPr/>
        <w:t>- использовать данные ресурсы в целях повышения качества образования, его оценки и эффективного определения дальнейшего образовательного и профессионального маршрута;</w:t>
      </w:r>
    </w:p>
    <w:p>
      <w:pPr>
        <w:pStyle w:val="Normal"/>
        <w:ind w:firstLine="706"/>
        <w:jc w:val="both"/>
        <w:rPr/>
      </w:pPr>
      <w:r>
        <w:rPr/>
        <w:t>- создавать систему и обеспечивать адресную поддержку таким образом, чтобы каждый ребенок мог иметь доступ к образовательным и информационным ресурсам с целью повышения уровня своих учебных достижений. Именно эти положения и лежат в основе концепции создания школьной системы профориентационной работы и оценки качества образовательной деятельности средствами информационно - коммуникационный технологий.</w:t>
      </w:r>
    </w:p>
    <w:p>
      <w:pPr>
        <w:pStyle w:val="Normal"/>
        <w:ind w:firstLine="706"/>
        <w:jc w:val="both"/>
        <w:rPr/>
      </w:pPr>
      <w:r>
        <w:rPr/>
        <w:t xml:space="preserve">В современных условиях для инновационных школ, поддерживающих национальный проект «Образование», особую актуальность приобретает модернизация направлений, связанных с карьерным развитием учащихся и дополнительной подготовкой к поступлению в высшие учебные заведения. Именно поэтому обеспечение доступности и качества образования, создание условий для его непрерывности, профессиональной и личностной самореализации учащихся, обеспечение государственных гарантий равных возможностей получения качественного образования – это задачи, которые, в первую очередь, стоят перед коллективом ГОУ. </w:t>
      </w:r>
    </w:p>
    <w:p>
      <w:pPr>
        <w:pStyle w:val="Normal"/>
        <w:ind w:firstLine="706"/>
        <w:jc w:val="both"/>
        <w:rPr/>
      </w:pPr>
      <w:r>
        <w:rPr/>
        <w:t>В создавшихся условиях необходимо поддержать инновационные образовательные инициативы, сопряженные с работой по подготовке выпускников муниципальных общеобразовательных учреждений к дальнейшему продолжению образования, к формированию компетентностей, связанных с практическим обеспечением целей эффективного участия в ЕГЭ и поступлением в учреждения высшего профессионального образования.</w:t>
      </w:r>
    </w:p>
    <w:p>
      <w:pPr>
        <w:pStyle w:val="Normal"/>
        <w:ind w:firstLine="706"/>
        <w:jc w:val="both"/>
        <w:rPr/>
      </w:pPr>
      <w:r>
        <w:rPr/>
        <w:t>Основные цели проекта сформированы  в соответствии с  приоритетами национального проекта «Образование»: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firstLine="284"/>
        <w:jc w:val="both"/>
        <w:rPr/>
      </w:pPr>
      <w:r>
        <w:rPr/>
        <w:t>выявление специалистов, обладающих передовым педагогическим опытом в сфере образования за счет формирования кадрового состава компании путем конкурсного отбора, связанного с оценкой качества и последующим  анализом  профессиональных компетенций лучших городских экспертов по ЕГЭ;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firstLine="284"/>
        <w:jc w:val="both"/>
        <w:rPr/>
      </w:pPr>
      <w:r>
        <w:rPr/>
        <w:t>поддержка творчески работающих педагогов и специалистов в сфере образования за счет организации мастер-классов, бизнес-тренингов, конференций, курсов повышения квалификации и т.д. для специалистов, обладающих передовым педагогическим опытом в сфере образования;</w:t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  <w:t>«…расширению и повышению эффективности общественного участия в управлении образованием способствует…стимулирование деятельности профессиональных ассоциаций (лучших учителей-предметников, руководителей инновационных образовательных учреждений и т.п.) …»*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firstLine="284"/>
        <w:jc w:val="both"/>
        <w:rPr/>
      </w:pPr>
      <w:r>
        <w:rPr/>
        <w:t>содействие внедрению современных инновационных образовательных технологий в практику учебного процесса путем формирования возможностей  для проведения сертифицированных репетиционных компьютерных тестов по ЕГЭ и профориентационным программам, обучающих игр по подготовке к сдаче ЕГЭ и мн. др.;</w:t>
      </w:r>
    </w:p>
    <w:p>
      <w:pPr>
        <w:pStyle w:val="Normal"/>
        <w:ind w:firstLine="706"/>
        <w:jc w:val="both"/>
        <w:rPr>
          <w:i/>
          <w:i/>
        </w:rPr>
      </w:pPr>
      <w:r>
        <w:rPr>
          <w:i/>
        </w:rPr>
        <w:t>«…расширению и повышению эффективности общественного участия в управлении образованием способствует …поддержка на конкурсной основе инновационных образовательных программ, распространение инновационных технологий…»*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567" w:firstLine="284"/>
        <w:jc w:val="both"/>
        <w:rPr/>
      </w:pPr>
      <w:r>
        <w:rPr/>
        <w:t>повышение уровня оплаты труда для работников образования путем предоставления возможности осуществлять педагогическую деятельность в рамках дополнительной подготовки для учащихся в рамках сотрудничества.</w:t>
      </w:r>
    </w:p>
    <w:p>
      <w:pPr>
        <w:pStyle w:val="Normal"/>
        <w:ind w:firstLine="709"/>
        <w:jc w:val="both"/>
        <w:rPr>
          <w:i/>
          <w:i/>
        </w:rPr>
      </w:pPr>
      <w:r>
        <w:rPr>
          <w:i/>
        </w:rPr>
        <w:t>«…только хорошо подготовленный, имеющий высокий социальный статус, материально защищенный педагог может быть воспитателем молодого поколения и проводником современных образовательных технологий. Поэтому достойная и стимулирующая качественную работу зарплата педагогов, учитывающая современные условия и требования к образовательной деятельности - главный фактор и значительный резерв повышения качества образования…»*</w:t>
      </w:r>
    </w:p>
    <w:p>
      <w:pPr>
        <w:pStyle w:val="Normal"/>
        <w:ind w:firstLine="709"/>
        <w:jc w:val="both"/>
        <w:rPr/>
      </w:pPr>
      <w:r>
        <w:rPr/>
        <w:t xml:space="preserve">Также целью проекта является развитие профессиональных компетенций учащихся в рамках подготовки к ЕГЭ в Невском районе СПб. </w:t>
      </w:r>
    </w:p>
    <w:p>
      <w:pPr>
        <w:pStyle w:val="Normal"/>
        <w:ind w:firstLine="706"/>
        <w:jc w:val="both"/>
        <w:rPr/>
      </w:pPr>
      <w:r>
        <w:rPr/>
        <w:t>В настоящее время  в районе нет полноценного центра подготовки, отвечающего всем стандартам в сфере дополнительного образования. Ведь центр подготовки – это не только подготовительные курсы по одному или нескольким предметам, но и комплексная система психолого-педагогической и учебной поддержки учащихся в рамках  выбора дальнейшего образовательного и профессионального маршрутов. Потенциальных потребителей услуг центра интересует именно комплексность: начиная с подготовки к сдаче школьных экзаменов, дальнейшего консультирования по выбору ВУЗа и заканчивая разработкой и контролем составления образовательного маршрута.</w:t>
      </w:r>
    </w:p>
    <w:p>
      <w:pPr>
        <w:pStyle w:val="Normal"/>
        <w:ind w:firstLine="706"/>
        <w:jc w:val="both"/>
        <w:rPr/>
      </w:pPr>
      <w:r>
        <w:rPr/>
        <w:t xml:space="preserve">Данный проект продолжит успешный курс создания федеральных подготовительных центров по ЕГЭ. </w:t>
      </w:r>
    </w:p>
    <w:p>
      <w:pPr>
        <w:pStyle w:val="Normal"/>
        <w:ind w:firstLine="706"/>
        <w:jc w:val="both"/>
        <w:rPr/>
      </w:pPr>
      <w:r>
        <w:rPr/>
        <w:t>Отметим, что открытие единого центра подготовки абитуриентов может способствовать формированию единой модернизированной системы образования в Невском районе г.Санкт-Петербурга.</w:t>
      </w:r>
    </w:p>
    <w:p>
      <w:pPr>
        <w:pStyle w:val="Normal"/>
        <w:jc w:val="both"/>
        <w:rPr/>
      </w:pPr>
      <w:r>
        <w:rPr/>
      </w:r>
    </w:p>
    <w:p>
      <w:pPr>
        <w:pStyle w:val="Heading2"/>
        <w:ind w:left="0" w:firstLine="720"/>
        <w:rPr/>
      </w:pPr>
      <w:bookmarkStart w:id="22" w:name="__RefHeading___Toc283986811"/>
      <w:r>
        <w:rPr>
          <w:sz w:val="24"/>
          <w:szCs w:val="24"/>
        </w:rPr>
        <w:t>3.3.Проек</w:t>
      </w:r>
      <w:r>
        <w:rPr/>
        <w:t>т «Безопасность»</w:t>
      </w:r>
      <w:bookmarkEnd w:id="22"/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исходящие в России глубокие социально-политические и экономические преобразования объективно обусловливают необходимость разработки новых научных, мировоззренческих, методологических и концептуальных подходов к проблеме обеспечения безопасности российского образования.</w:t>
      </w:r>
    </w:p>
    <w:p>
      <w:pPr>
        <w:pStyle w:val="Normal"/>
        <w:ind w:firstLine="708"/>
        <w:jc w:val="both"/>
        <w:rPr/>
      </w:pPr>
      <w:r>
        <w:rPr/>
        <w:t>Безопасность с древнейших времен рассматривается как нейтральная аксиологическая позиция, отражающая возможность избегания людьми всевозможных опасностей и угроз, бед и несчастий. По определению С. Ю. Ожегова, термины «безопасность», «безопасный», означают явления, во-первых, не несущие в себе какой-либо опасности или защищающие от опасности и, во-вторых, состояние людей, при котором ничто не угрожает или просто есть защита от конкретной и определенной опасности. Термины «опасность», «опасный», по мнению указанного автора, означают возможность или способность вызвать и причинить людям какой-нибудь вред или несчастье.</w:t>
      </w:r>
    </w:p>
    <w:p>
      <w:pPr>
        <w:pStyle w:val="Normal"/>
        <w:ind w:firstLine="708"/>
        <w:jc w:val="both"/>
        <w:rPr/>
      </w:pPr>
      <w:r>
        <w:rPr/>
        <w:t>Не случайно безопасность в современном мире рассматривается как состояние защищенности жизненно важных интересов человека и человечества в целом от внутренних и внешних опасностей и угроз.</w:t>
      </w:r>
    </w:p>
    <w:p>
      <w:pPr>
        <w:pStyle w:val="Normal"/>
        <w:ind w:firstLine="708"/>
        <w:jc w:val="both"/>
        <w:rPr/>
      </w:pPr>
      <w:r>
        <w:rPr/>
        <w:t>При этом под жизненно важными интересами подразумевается совокупность потребностей, удовлетворение которых надежно обеспечивает существование и возможности развития любого человека и его сообщества. Что же касается угрозы безопасности, то она рассматривается как совокупность условий и факторов, создающих опасность жизненно важным интересам каждого человека и человечества в целом.</w:t>
      </w:r>
    </w:p>
    <w:p>
      <w:pPr>
        <w:pStyle w:val="Normal"/>
        <w:ind w:firstLine="708"/>
        <w:jc w:val="both"/>
        <w:rPr/>
      </w:pPr>
      <w:r>
        <w:rPr/>
        <w:t>С философско-научных позиций безопасность рассматривается в литературе в качестве гносеологической категории, не являющейся чем-то предметным, материальным и выступающей в процессе познания в виде абстрактно-идеальной формы (параметра), отражающей жизнеспособность и жизнестойкость объектов реального мира. Безопасность возникает и обретает форму только тогда, когда появляются опасности и угрозы реализации человеком потребностей и соответствующих им интересов. Основным критерием уровня безопасности выступает способность человека осознать опасность или угрозу, как источники потенциального ущерба.</w:t>
      </w:r>
    </w:p>
    <w:p>
      <w:pPr>
        <w:pStyle w:val="Normal"/>
        <w:ind w:firstLine="708"/>
        <w:jc w:val="both"/>
        <w:rPr>
          <w:spacing w:val="-1"/>
        </w:rPr>
      </w:pPr>
      <w:r>
        <w:rPr/>
        <w:t xml:space="preserve">Отсюда философия безопасности – это область философии, посвященная защите человечества от природных и социальных опасностей и угроз. Она является составной частью учения о безопасности – интегральной дисциплиной, возникшей и развивающейся на стыке философии и права, экономики и технологии, политики и управления, истории и социологии, этики, эстетики и психологии. Поскольку основным субъектом безопасности, своеобразным «центром» и «ядром» всего учения является человек, то она активно использует данные философской антропологии, этнографии, экологии, демографии, естественных и технических наук, хотя и в разной степени, но непосредственно связанных с человеком. </w:t>
      </w:r>
      <w:r>
        <w:rPr>
          <w:spacing w:val="-2"/>
        </w:rPr>
        <w:t xml:space="preserve">Объектами обеспечения безопасности выступают </w:t>
      </w:r>
      <w:r>
        <w:rPr>
          <w:spacing w:val="-4"/>
        </w:rPr>
        <w:t>личность,</w:t>
      </w:r>
      <w:r>
        <w:rPr>
          <w:spacing w:val="-2"/>
        </w:rPr>
        <w:t xml:space="preserve"> обще</w:t>
      </w:r>
      <w:r>
        <w:rPr>
          <w:spacing w:val="-4"/>
        </w:rPr>
        <w:t>ство и государство</w:t>
      </w:r>
      <w:r>
        <w:rPr>
          <w:spacing w:val="-3"/>
        </w:rPr>
        <w:t xml:space="preserve">. </w:t>
      </w:r>
    </w:p>
    <w:p>
      <w:pPr>
        <w:pStyle w:val="Normal"/>
        <w:ind w:firstLine="708"/>
        <w:jc w:val="both"/>
        <w:rPr/>
      </w:pPr>
      <w:r>
        <w:rPr/>
        <w:t>К видам безопасности в настоящее время относят: генетическую, экономическую, полити-ческую, духовную, социокультурную, личную, социальную, корпоративную, государственную, отечественную, военную, технологическую, информационную, цивилизационную, территории-ально-пограничную, региональную, геополитическую, стратегическую, тактическую, планетарную, глобальную, медицинскую, экологическую, демографическую, ядерную, всеобщую и многие другие.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 xml:space="preserve">В образовательной среде школы основной акцент сделан на личностную, информационную, психолого-педагогическую, духовную и физическую. </w:t>
      </w:r>
    </w:p>
    <w:p>
      <w:pPr>
        <w:pStyle w:val="Normal"/>
        <w:spacing w:lineRule="atLeast" w:line="240"/>
        <w:ind w:firstLine="709"/>
        <w:jc w:val="both"/>
        <w:rPr/>
      </w:pPr>
      <w:r>
        <w:rPr/>
        <w:t>Педагогический коллектив осознаёт необходимость развития следующих направлений по обеспечению безопасности обучающихся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right="49" w:firstLine="142"/>
        <w:jc w:val="both"/>
        <w:rPr/>
      </w:pPr>
      <w:r>
        <w:rPr/>
        <w:t>проведение профилактической работы с обучающими, родителями и педагога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right="49" w:firstLine="142"/>
        <w:jc w:val="both"/>
        <w:rPr/>
      </w:pPr>
      <w:r>
        <w:rPr/>
        <w:t>внедрение современных систем безопасност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right="49" w:firstLine="142"/>
        <w:jc w:val="both"/>
        <w:rPr/>
      </w:pPr>
      <w:r>
        <w:rPr/>
        <w:t>защита персональных данных обучающихся и сотрудни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right="49" w:firstLine="142"/>
        <w:jc w:val="both"/>
        <w:rPr/>
      </w:pPr>
      <w:r>
        <w:rPr/>
        <w:t>доступность медицинской, психолого - педагогической помощ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851" w:leader="none"/>
        </w:tabs>
        <w:autoSpaceDE w:val="false"/>
        <w:ind w:left="709" w:right="49" w:firstLine="142"/>
        <w:jc w:val="both"/>
        <w:rPr/>
      </w:pPr>
      <w:r>
        <w:rPr/>
        <w:t>обеспечение сохранения и укрепления здоровья обучающихся, формирование осознанного отношения к своему здоровью и  здоровью членов семьи.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Heading2"/>
        <w:ind w:left="0" w:firstLine="720"/>
        <w:rPr/>
      </w:pPr>
      <w:bookmarkStart w:id="23" w:name="__RefHeading___Toc283986812"/>
      <w:bookmarkEnd w:id="23"/>
      <w:r>
        <w:rPr/>
        <w:t>3.4.Проект «Инновационность»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Инновационная деятельность педагога может рассматриваться как условие развития воспитательного потенциала образовательного учреждения, т.к. в  ее процессе происходит обогащение образовательной среды в целом и каждого участника образовательного процесса в частности. </w:t>
      </w:r>
    </w:p>
    <w:p>
      <w:pPr>
        <w:pStyle w:val="Normal"/>
        <w:ind w:firstLine="708"/>
        <w:jc w:val="both"/>
        <w:rPr>
          <w:color w:val="000000"/>
        </w:rPr>
      </w:pPr>
      <w:r>
        <w:rPr>
          <w:color w:val="000000"/>
        </w:rPr>
        <w:t>С позиций личностно-ориентированного подхода подготовка к инновационной деятельности выступает не как нормативное воздействие или управление формированием педагога-исследователя, а как взаимодействие, основанное на диалоге, освоение исследовательской культуры, использование возможностей самореализации всех субъектов инновационной деятельности и придание этой деятельности личностно значимого для субъекта смысла. (Ю.Н. Кулюткин).  Обеспечение самореализации педагога-исследователя осуществляется в параллельном взаимодействии свободы выбора форм, содержания подготовки к инновационной деятельности и ответственности за полученный результат. Таким образом, ключевыми понятиями личностно-ориентированного подхода, которые стали определяющими в построении организационно-педагогических условий подготовки работников образования к инновационной деятельности и их реализации, явились: свобода выбора, активное участие, работа в группе, индивидуальный стиль, внутренняя мотивация, ситуация успеха, самоконтроль, рефлексивное осмысление.</w:t>
      </w:r>
    </w:p>
    <w:p>
      <w:pPr>
        <w:pStyle w:val="Normal"/>
        <w:ind w:firstLine="708"/>
        <w:jc w:val="both"/>
        <w:rPr/>
      </w:pPr>
      <w:r>
        <w:rPr/>
        <w:t xml:space="preserve">Развитие способности к инновационному поведению   и инновационной деятельности позволит вывести образовательный  процесс на более высокий уровень и создать условия для обеспечения гибкости и целостности образовательной системы на уровне школы. </w:t>
      </w:r>
    </w:p>
    <w:p>
      <w:pPr>
        <w:pStyle w:val="Normal"/>
        <w:ind w:firstLine="567"/>
        <w:rPr/>
      </w:pPr>
      <w:r>
        <w:rPr/>
        <w:t>Инновационная деятельность в школе № 571 осуществлялась  за последние годы по следующим направлениям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49" w:firstLine="142"/>
        <w:jc w:val="both"/>
        <w:rPr/>
      </w:pPr>
      <w:r>
        <w:rPr/>
        <w:t>в режиме районной опытно-экспериментальной площадки по теме «Медиатека как инновационное средство  обучения в современной  школе» в  2007- 2010гг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567" w:right="49" w:firstLine="142"/>
        <w:jc w:val="both"/>
        <w:rPr/>
      </w:pPr>
      <w:r>
        <w:rPr/>
        <w:t>ОУ являлось партнёром по реализации целевой программы « Повышение читательского интереса учащихся путём внедрения новых информационных технологий и расширения информационного пространства библиотеки и медиатеки» в  2005-2007гг.</w:t>
      </w:r>
    </w:p>
    <w:p>
      <w:pPr>
        <w:pStyle w:val="Normal"/>
        <w:ind w:firstLine="709"/>
        <w:rPr/>
      </w:pPr>
      <w:r>
        <w:rPr/>
        <w:t>Результатом инновационной деятельности  стала победа в  2007 году  в конкурсе образовательных учреждений, внедряющих инновационные образовательные программы в рамках приоритетного национального проекта «Образование».</w:t>
      </w:r>
    </w:p>
    <w:p>
      <w:pPr>
        <w:pStyle w:val="Normal"/>
        <w:ind w:firstLine="709"/>
        <w:jc w:val="both"/>
        <w:rPr/>
      </w:pPr>
      <w:r>
        <w:rPr/>
        <w:t>С сентября 2008 года школа является членом ассоциации «От краеведения к гражданственности». С декабря  2008 г. – федеральной экспериментальной площадкой ФГУ «Федеральный институт развития образования» по теме: «Формирование толерантности учащихся средствами краеведения в условиях развития современной школы».</w:t>
      </w:r>
    </w:p>
    <w:p>
      <w:pPr>
        <w:pStyle w:val="Normal"/>
        <w:ind w:firstLine="709"/>
        <w:jc w:val="both"/>
        <w:rPr/>
      </w:pPr>
      <w:r>
        <w:rPr>
          <w:color w:val="FF0000"/>
        </w:rPr>
        <w:t xml:space="preserve"> </w:t>
      </w:r>
      <w:r>
        <w:rPr/>
        <w:t>Результатом работы в этом направлении стало участие в конкурсе образовательных учреждений, внедряющих инновационные образовательные программы в рамках приоритетного национального проекта «Образование» по теме «Создание виртуального (интерактивного) музея толерантности в школе как условие формирования гражданской позиции учащихся в современной социально-культурной ситуации».</w:t>
      </w:r>
    </w:p>
    <w:p>
      <w:pPr>
        <w:pStyle w:val="Normal"/>
        <w:numPr>
          <w:ilvl w:val="0"/>
          <w:numId w:val="1"/>
        </w:numPr>
        <w:rPr/>
      </w:pPr>
      <w:r>
        <w:rPr/>
      </w:r>
    </w:p>
    <w:p>
      <w:pPr>
        <w:pStyle w:val="Heading2"/>
        <w:ind w:left="0" w:firstLine="720"/>
        <w:rPr/>
      </w:pPr>
      <w:bookmarkStart w:id="24" w:name="__RefHeading___Toc283986813"/>
      <w:bookmarkEnd w:id="24"/>
      <w:r>
        <w:rPr/>
        <w:t>3.5.Проект «Толерантность»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Образование –  неразрывное единство обучения и воспитания. Задача системы образования сегодня – это не только формирование индивида с широким мировоззренческим кругозором, с развитым интеллектом, с высоким уровнем знаний, но и духовной личности, от интеллектуального, политического, культурного уровня которой во многом будет зависеть будущее общества. Прежде всего, духовная личность – результат долгого, упорного и целенаправленного процесса самоорганизации, семейного и общественного воспитания и просвещения. Духовный человек – это гражданин и патриот с сильным национальным характером, ответственный за порученное дело, умеющий трудиться и адаптироваться к меняющимся социальным условиям. Добрый и отзывчивый, уважительно относящийся к детству, к старости, к ценностям здоровой и полноценной семьи, ведущий здоровый образ жизни, нравственно состоятельный, эстетически просвещенный. Это человек со здоровым чувством национальной гордости и развитым национальным сознанием,  сформированным уважением к  мировой культуре и представителям других национальностей,  что, в конечном счёте определяет понятие «толерантность».</w:t>
      </w:r>
    </w:p>
    <w:p>
      <w:pPr>
        <w:pStyle w:val="Normal"/>
        <w:ind w:firstLine="709"/>
        <w:jc w:val="both"/>
        <w:rPr/>
      </w:pPr>
      <w:r>
        <w:rPr/>
        <w:t>В Концепции модернизации российского образования отмечается, что воспитание как первостепенный приоритет в образовании должно стать органичной составляющей педагогической деятельности, интегрированной в общий процесс обучения и развития. Важнейшей задачей воспитания является формирование у школьников гражданской ответственности и правового самосознания, духовности и культуры, инициативности, самостоятельности, толерантности, способности к успешной социализации в обществе. В современной России наметился переход к укреплению государственности, возрождению культурно-исторических традиций, к устойчивому развитию. В этих условиях особую значимость приобретает задача консолидации общества на основе демократических ценностей, гражданского патриотизма. Патриотизм, как нравственное чувство и совокупность социально-политических отношений является мощным социумом, необходимым условием для защиты национально-политических интересов, для достижения успеха в международной конкуренции, для сохранения и укрепления российской цивилизации. Будущее России зависит от степени готовности молодых поколений к достойным ответам на исторические вызовы, готовности к защите интересов многонационального государства. По этой причине система духовно-нравственного, гражданского и патриотического воспитания, имеющая прочные, проверенные временем традиции, нуждается в совершенствовании, в соответствии с новыми реалиями.</w:t>
      </w:r>
    </w:p>
    <w:p>
      <w:pPr>
        <w:pStyle w:val="Normal"/>
        <w:ind w:firstLine="709"/>
        <w:jc w:val="both"/>
        <w:rPr/>
      </w:pPr>
      <w:r>
        <w:rPr/>
        <w:t>Происходящие сегодня в стране политические и социально-экономические изменения оказали серьезное влияние на все стороны жизни и деятельности людей. Сформировались новые установки и ценности, появились непривычные критерии оценок тех или иных фактов, процессов, явлений. Это привело к изменению ценностных ориентаций молодежи, деформированию ранее существовавших убеждений и взглядов. Размытость понятий «долг», «честь», «духовность», «патриотизм» вносит свой негативный вклад в морально-психологическое состояние школьников. Исходя из этого, отметим основные причины снижения статуса процесса воспитания  как в социуме, так и в системе образования:</w:t>
      </w:r>
    </w:p>
    <w:p>
      <w:pPr>
        <w:pStyle w:val="Normal"/>
        <w:numPr>
          <w:ilvl w:val="0"/>
          <w:numId w:val="5"/>
        </w:numPr>
        <w:rPr/>
      </w:pPr>
      <w:r>
        <w:rPr/>
        <w:t>Возникновение в российском обществе стихийной, деструктивной социальной ситуации для развития молодежи.</w:t>
      </w:r>
    </w:p>
    <w:p>
      <w:pPr>
        <w:pStyle w:val="Normal"/>
        <w:numPr>
          <w:ilvl w:val="0"/>
          <w:numId w:val="5"/>
        </w:numPr>
        <w:rPr/>
      </w:pPr>
      <w:r>
        <w:rPr/>
        <w:t>Появление новой системы требований общества к  личности.</w:t>
      </w:r>
    </w:p>
    <w:p>
      <w:pPr>
        <w:pStyle w:val="Normal"/>
        <w:numPr>
          <w:ilvl w:val="0"/>
          <w:numId w:val="5"/>
        </w:numPr>
        <w:rPr/>
      </w:pPr>
      <w:r>
        <w:rPr/>
        <w:t>Размывание и деградация традиционных ценностей и, как следствие, потеря преемственности поколений.</w:t>
      </w:r>
    </w:p>
    <w:p>
      <w:pPr>
        <w:pStyle w:val="Normal"/>
        <w:numPr>
          <w:ilvl w:val="0"/>
          <w:numId w:val="5"/>
        </w:numPr>
        <w:rPr/>
      </w:pPr>
      <w:r>
        <w:rPr/>
        <w:t>Усиление бездуховности, падение образовательного и культурного уровня подрастающего поколения.</w:t>
      </w:r>
    </w:p>
    <w:p>
      <w:pPr>
        <w:pStyle w:val="Normal"/>
        <w:numPr>
          <w:ilvl w:val="0"/>
          <w:numId w:val="5"/>
        </w:numPr>
        <w:rPr/>
      </w:pPr>
      <w:r>
        <w:rPr/>
        <w:t>Переоценка роли обучения и подготовки, снижение роли воспитания.</w:t>
      </w:r>
    </w:p>
    <w:p>
      <w:pPr>
        <w:pStyle w:val="Normal"/>
        <w:ind w:firstLine="360"/>
        <w:jc w:val="both"/>
        <w:rPr/>
      </w:pPr>
      <w:r>
        <w:rPr/>
        <w:t>Одним из критериев воспитанности человека признается культура его поведения, этикет, совокупность норм общения. Культура поведения, общения как одна из важнейших сторон личности формируется и развивается в течение всей жизни человека.</w:t>
      </w:r>
    </w:p>
    <w:p>
      <w:pPr>
        <w:pStyle w:val="Normal"/>
        <w:rPr/>
      </w:pPr>
      <w:r>
        <w:rPr/>
        <w:t>Для достижения этой цели в процессе воспитательной работы в школе необходимо решить следующие задач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709" w:right="49" w:hanging="0"/>
        <w:jc w:val="both"/>
        <w:rPr/>
      </w:pPr>
      <w:r>
        <w:rPr/>
        <w:t>продолжить создание системы духовно-нравственного, гражданского и патриотического воспитания уча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709" w:right="49" w:hanging="0"/>
        <w:jc w:val="both"/>
        <w:rPr/>
      </w:pPr>
      <w:r>
        <w:rPr/>
        <w:t>повышать качество духовно-нравственного, гражданского и патриотического воспитания учащих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709" w:right="49" w:hanging="0"/>
        <w:jc w:val="both"/>
        <w:rPr/>
      </w:pPr>
      <w:r>
        <w:rPr/>
        <w:t>развивать традиции патриотического, нравственного, краеведческого  воспитания учащихся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709" w:right="49" w:hanging="0"/>
        <w:jc w:val="both"/>
        <w:rPr/>
      </w:pPr>
      <w:r>
        <w:rPr/>
        <w:t>формирование принципов здорового образа жизни у детей и подростк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709" w:right="49" w:hanging="0"/>
        <w:jc w:val="both"/>
        <w:rPr/>
      </w:pPr>
      <w:r>
        <w:rPr/>
        <w:t>повышение роли психолого-педагогической службы в формировании детских коллективов и в индивидуальном развитии ребен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709" w:right="49" w:hanging="0"/>
        <w:jc w:val="both"/>
        <w:rPr/>
      </w:pPr>
      <w:r>
        <w:rPr/>
        <w:t>оказание помощи семье в решении проблем духовно-нравственного воспитания детей, организация и развитие психолого-педагогического просвещения родителей; усиление роли семьи в воспитании детей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709" w:right="49" w:hanging="0"/>
        <w:jc w:val="both"/>
        <w:rPr/>
      </w:pPr>
      <w:r>
        <w:rPr/>
        <w:t>формирование патриотических чувств и сознания учащихся на основе исторических ценностей и роли России в судьбах мира, сохранение и развитие чувства гордости за свою страну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134" w:leader="none"/>
        </w:tabs>
        <w:autoSpaceDE w:val="false"/>
        <w:ind w:left="709" w:right="49" w:hanging="0"/>
        <w:jc w:val="both"/>
        <w:rPr/>
      </w:pPr>
      <w:r>
        <w:rPr/>
        <w:t>воспитание личности гражданина-патриота, способного встать на защиту интересов страны.</w:t>
      </w:r>
    </w:p>
    <w:p>
      <w:pPr>
        <w:pStyle w:val="Normal"/>
        <w:ind w:firstLine="360"/>
        <w:jc w:val="both"/>
        <w:rPr/>
      </w:pPr>
      <w:r>
        <w:rPr/>
        <w:t xml:space="preserve">Итогом реализации данного проекта должно стать формирование  духовно-нравственной, подлинно толерантной личности, ибо толерантность нельзя рассматривать только в этнокультурном контексте. Толерантность – высокий уровень духовного нравственного развития личности, определяющий гуманистический подход к решению жизненных и профессиональных задач.  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5" w:name="__RefHeading___Toc283986814"/>
      <w:bookmarkEnd w:id="25"/>
      <w:r>
        <w:rPr>
          <w:rFonts w:cs="Times New Roman" w:ascii="Times New Roman" w:hAnsi="Times New Roman"/>
          <w:sz w:val="28"/>
          <w:szCs w:val="28"/>
        </w:rPr>
        <w:t>4. СРОКИ И ЭТАПЫ РЕАЛИЗАЦИИ ПРОГРАММЫ</w:t>
      </w:r>
    </w:p>
    <w:p>
      <w:pPr>
        <w:pStyle w:val="Normal"/>
        <w:ind w:firstLine="43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432"/>
        <w:jc w:val="both"/>
        <w:rPr/>
      </w:pPr>
      <w:r>
        <w:rPr/>
        <w:t>Реализация Программы предполагает 2 этапа.</w:t>
      </w:r>
    </w:p>
    <w:p>
      <w:pPr>
        <w:pStyle w:val="Normal"/>
        <w:jc w:val="both"/>
        <w:rPr/>
      </w:pPr>
      <w:r>
        <w:rPr>
          <w:b/>
          <w:lang w:val="en-US"/>
        </w:rPr>
        <w:t>I</w:t>
      </w:r>
      <w:r>
        <w:rPr>
          <w:b/>
        </w:rPr>
        <w:t xml:space="preserve">. Первый этап (2011-2012 годы). Этап создания условий и внедрения программы. </w:t>
      </w:r>
    </w:p>
    <w:p>
      <w:pPr>
        <w:pStyle w:val="Normal"/>
        <w:jc w:val="both"/>
        <w:rPr/>
      </w:pPr>
      <w:r>
        <w:rPr/>
        <w:t>1.1. Анализ материальной базы с точки зрения определения возможностей для реализации направлений программы.</w:t>
      </w:r>
    </w:p>
    <w:p>
      <w:pPr>
        <w:pStyle w:val="Normal"/>
        <w:jc w:val="both"/>
        <w:rPr/>
      </w:pPr>
      <w:r>
        <w:rPr/>
        <w:t>1.2.Анализ кадровых возможностей, степень готовности коллектива к преобразованиям.</w:t>
      </w:r>
    </w:p>
    <w:p>
      <w:pPr>
        <w:pStyle w:val="Normal"/>
        <w:jc w:val="both"/>
        <w:rPr/>
      </w:pPr>
      <w:r>
        <w:rPr/>
        <w:t>1.3.Анкетирование школьников и их родителей с целью выявления образовательных запросов.</w:t>
      </w:r>
    </w:p>
    <w:p>
      <w:pPr>
        <w:pStyle w:val="Normal"/>
        <w:jc w:val="both"/>
        <w:rPr/>
      </w:pPr>
      <w:r>
        <w:rPr/>
        <w:t>1.4.Планирование реализации  учебного плана  школы с учетом введения с 1 сентября 2011 года ФГОС начальной школы.</w:t>
      </w:r>
    </w:p>
    <w:p>
      <w:pPr>
        <w:pStyle w:val="Normal"/>
        <w:jc w:val="both"/>
        <w:rPr/>
      </w:pPr>
      <w:r>
        <w:rPr/>
        <w:t>1.6.Определение элективных курсов, факультативов, кружков.</w:t>
      </w:r>
    </w:p>
    <w:p>
      <w:pPr>
        <w:pStyle w:val="Normal"/>
        <w:jc w:val="both"/>
        <w:rPr/>
      </w:pPr>
      <w:r>
        <w:rPr/>
        <w:t>1.7.Анализ и отбор учебных изданий, планируемых для использования в образовательном процессе.</w:t>
      </w:r>
    </w:p>
    <w:p>
      <w:pPr>
        <w:pStyle w:val="Normal"/>
        <w:jc w:val="both"/>
        <w:rPr/>
      </w:pPr>
      <w:r>
        <w:rPr/>
        <w:t>1.8.Создание модели психолого-педагогического сопровождения учащихся в ходе реализации программы.</w:t>
      </w:r>
    </w:p>
    <w:p>
      <w:pPr>
        <w:pStyle w:val="Normal"/>
        <w:jc w:val="both"/>
        <w:rPr/>
      </w:pPr>
      <w:r>
        <w:rPr/>
        <w:t>1.9. Определение механизма реализации основных  направлений  Программы .</w:t>
      </w:r>
    </w:p>
    <w:p>
      <w:pPr>
        <w:pStyle w:val="Normal"/>
        <w:jc w:val="both"/>
        <w:rPr/>
      </w:pPr>
      <w:r>
        <w:rPr/>
        <w:t>1.10.Реализация проектов Программы.</w:t>
      </w:r>
    </w:p>
    <w:p>
      <w:pPr>
        <w:pStyle w:val="Normal"/>
        <w:spacing w:lineRule="auto" w:line="360"/>
        <w:ind w:firstLine="709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spacing w:lineRule="auto" w:line="360"/>
        <w:jc w:val="both"/>
        <w:rPr/>
      </w:pPr>
      <w:r>
        <w:rPr>
          <w:b/>
          <w:lang w:val="en-US"/>
        </w:rPr>
        <w:t>II</w:t>
      </w:r>
      <w:r>
        <w:rPr>
          <w:b/>
        </w:rPr>
        <w:t>. Второй этап (2013-2015 годы). Реализация программы.</w:t>
      </w:r>
    </w:p>
    <w:p>
      <w:pPr>
        <w:pStyle w:val="Normal"/>
        <w:jc w:val="both"/>
        <w:rPr/>
      </w:pPr>
      <w:r>
        <w:rPr/>
        <w:t>2.1. Оценка эффективности программы. Выявление недостатков в ее организации,  коррекция.</w:t>
      </w:r>
    </w:p>
    <w:p>
      <w:pPr>
        <w:pStyle w:val="Normal"/>
        <w:jc w:val="both"/>
        <w:rPr/>
      </w:pPr>
      <w:r>
        <w:rPr/>
        <w:t xml:space="preserve">2.2.Внедрение  школьной  системы мониторинга результативности реализации проектов Программы.  </w:t>
      </w:r>
    </w:p>
    <w:p>
      <w:pPr>
        <w:sectPr>
          <w:type w:val="continuous"/>
          <w:pgSz w:w="11906" w:h="16838"/>
          <w:pgMar w:left="1260" w:right="576" w:gutter="0" w:header="0" w:top="1127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6" w:name="__RefHeading___Toc283986815"/>
      <w:bookmarkEnd w:id="26"/>
      <w:r>
        <w:rPr>
          <w:rFonts w:cs="Times New Roman" w:ascii="Times New Roman" w:hAnsi="Times New Roman"/>
          <w:sz w:val="28"/>
          <w:szCs w:val="28"/>
        </w:rPr>
        <w:t>5. ПЛАН МЕРОПРИЯТИЙ ПО РЕАЛИЗАЦИИ ПРОГРАММЫ</w:t>
      </w:r>
    </w:p>
    <w:p>
      <w:pPr>
        <w:pStyle w:val="Normal"/>
        <w:ind w:left="108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516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984"/>
        <w:gridCol w:w="3402"/>
        <w:gridCol w:w="4678"/>
      </w:tblGrid>
      <w:tr>
        <w:trPr>
          <w:trHeight w:val="421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ро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тветственны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ланируемый результат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рганизационное обеспечение реализации  проектов 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Диагностика образовательных потребностей учащихся и их родителей в рамках проектов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пределение социальных образовательных запросов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Анализ состояния ресурсного обеспечения реализации проектов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птимизация условий реализации Программ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формационное обеспечение реализации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ентябрь-декабрь 2010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формационные ресурсы, связи школы со специалистами по вопросам Программ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дготовка педагогического коллектива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к реализации программы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-май 2011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планов работы МО по реализации Программ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 Совета по реализации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иказ о создании Совета по реализации Программ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здание рабочих  групп по реализации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Февраль 2011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иказ о создании рабочих  груп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ализация  основных и дополнительных образовательных  програ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2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сновные и дополнительные образовательные программ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ведение заседаний Сов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  <w:t xml:space="preserve">1 раз в триместр  постоян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дседатель Сове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шения Совета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Заседания рабочих групп по реализации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 раз в месяц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рабочих групп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токолы заседаний рабочих групп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едагогические советы по вопросу реализации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Протоколы педагогических советов, решения по корректировке планов реализации проектов \программы 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Осуществление мероприятий по укреплению и развитию материальной базы школы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беспечение учебниками, учебными, методическими пособиями в рамках реализации проектов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2011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еспеченность  учащихся и учителей учебной литературо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полнение библиотечного фонда художественной, справочной и научной литературо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2011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ветствие библиотечного фонда современным требованиям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снащение кабинетов в соответствии с требованиям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 течение 2011-2015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ответствие оснащения требованиям ФГОС  </w:t>
            </w:r>
          </w:p>
        </w:tc>
      </w:tr>
      <w:tr>
        <w:trPr/>
        <w:tc>
          <w:tcPr>
            <w:tcW w:w="15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Научно-методическое обеспечение мероприятий в рамках проектов Программ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теоретических семинаров, семинаров-практикумов, мастер-классов, «круглых столов» для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 учите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учебных планов, программ дополнительного образования, календарно-тематического планирования с учетом проектов Программы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еализация Программы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диагностических карт для определения профессиональных затруднений учителей в условиях работы по Программ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1-2015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уководители МО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струментарий для мониторинга профессиональных затруднений учителей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ведение индивидуальных и групповых консультаций для педагог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 мере необходимост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уководители рабочих групп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Готовность  педагогов к работе в инновационном режиме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зработка  системы оценки эффективности  проекто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оценки эффективности проектов 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азработка  системы контроля за реализацие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2 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овет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Система контроля за реализацией Программы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Анализ  результатов работы 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Ежегодно 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Отчет </w:t>
            </w:r>
          </w:p>
        </w:tc>
      </w:tr>
      <w:tr>
        <w:trPr/>
        <w:tc>
          <w:tcPr>
            <w:tcW w:w="510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езентация опыта реализации эксперимента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015 г.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Директор ОУ, администрация, руководители МО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Распространение опыта на уровне района и города </w:t>
            </w:r>
          </w:p>
        </w:tc>
      </w:tr>
    </w:tbl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106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6"/>
          <w:type w:val="nextPage"/>
          <w:pgSz w:orient="landscape" w:w="16838" w:h="11906"/>
          <w:pgMar w:left="709" w:right="851" w:gutter="0" w:header="0" w:top="576" w:footer="454" w:bottom="1260"/>
          <w:pgNumType w:fmt="decimal"/>
          <w:formProt w:val="false"/>
          <w:textDirection w:val="lrTb"/>
          <w:docGrid w:type="default" w:linePitch="360" w:charSpace="0"/>
        </w:sectPr>
        <w:pStyle w:val="Normal"/>
        <w:ind w:left="108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0" w:hanging="0"/>
        <w:rPr>
          <w:rFonts w:ascii="Times New Roman" w:hAnsi="Times New Roman" w:cs="Times New Roman"/>
          <w:sz w:val="28"/>
          <w:szCs w:val="28"/>
        </w:rPr>
      </w:pPr>
      <w:bookmarkStart w:id="27" w:name="__RefHeading___Toc283986816"/>
      <w:bookmarkEnd w:id="27"/>
      <w:r>
        <w:rPr>
          <w:rFonts w:cs="Times New Roman" w:ascii="Times New Roman" w:hAnsi="Times New Roman"/>
          <w:sz w:val="28"/>
          <w:szCs w:val="28"/>
        </w:rPr>
        <w:t>6. МЕХАНИЗМ И СОВЕРШЕНСТВОВАНИЕ СТРУКТУРЫ                  УПРАВЛЕНИЯ ПРОГРАММ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Механизм реализации программы</w:t>
      </w:r>
    </w:p>
    <w:p>
      <w:pPr>
        <w:pStyle w:val="Normal"/>
        <w:ind w:firstLine="709"/>
        <w:jc w:val="both"/>
        <w:rPr/>
      </w:pPr>
      <w:r>
        <w:rPr/>
        <w:t>Реализация Программы обеспечивается администрацией школы и  Советом по реализации Программы школы.</w:t>
      </w:r>
    </w:p>
    <w:p>
      <w:pPr>
        <w:pStyle w:val="Normal"/>
        <w:ind w:firstLine="709"/>
        <w:jc w:val="both"/>
        <w:rPr/>
      </w:pPr>
      <w:r>
        <w:rPr/>
        <w:t>Программа включает в себя стратегию инновационного развития Государственного  общеобразовательного учреждения  средняя общеобразовательная школа №571 с углубленным изучением английского языка Невского района Санкт-Петербурга.</w:t>
      </w:r>
    </w:p>
    <w:p>
      <w:pPr>
        <w:pStyle w:val="Normal"/>
        <w:ind w:firstLine="709"/>
        <w:jc w:val="both"/>
        <w:rPr/>
      </w:pPr>
      <w:r>
        <w:rPr/>
        <w:t>Достижение ожидаемых результатов реализации Программы в  значительной степени зависит от эффективности управления, от совершенствования его организационной структуры, представляющей совокупность управленческих институтов, связанных друг с другом отношениями координации и взаимодействия.</w:t>
      </w:r>
    </w:p>
    <w:p>
      <w:pPr>
        <w:pStyle w:val="Normal"/>
        <w:rPr>
          <w:b/>
          <w:b/>
        </w:rPr>
      </w:pPr>
      <w:r>
        <w:rPr>
          <w:b/>
        </w:rPr>
        <w:t>Внутреннее управление</w:t>
      </w:r>
    </w:p>
    <w:p>
      <w:pPr>
        <w:pStyle w:val="Normal"/>
        <w:ind w:firstLine="709"/>
        <w:jc w:val="both"/>
        <w:rPr/>
      </w:pPr>
      <w:r>
        <w:rPr/>
        <w:t xml:space="preserve">Стратегическое управление осуществляет директор школы и  Совет  по реализации Программы школы. </w:t>
      </w:r>
    </w:p>
    <w:p>
      <w:pPr>
        <w:pStyle w:val="Normal"/>
        <w:ind w:firstLine="709"/>
        <w:jc w:val="both"/>
        <w:rPr/>
      </w:pPr>
      <w:r>
        <w:rPr/>
        <w:t>Директор совместно с  Советом   организует деятельность по обеспечению  образовательного  процесса кадрами, учебно-методическими материалами, разрабатывает локальную нормативно-правовую базу, контролирует использование ресурсов, которые обеспечивают экологизацию обучения, и осуществляет мониторинг его результатов.</w:t>
      </w:r>
    </w:p>
    <w:p>
      <w:pPr>
        <w:pStyle w:val="Normal"/>
        <w:jc w:val="both"/>
        <w:rPr>
          <w:b/>
          <w:b/>
        </w:rPr>
      </w:pPr>
      <w:r>
        <w:rPr>
          <w:b/>
        </w:rPr>
        <w:t>Тактическое управление.</w:t>
      </w:r>
    </w:p>
    <w:p>
      <w:pPr>
        <w:pStyle w:val="Normal"/>
        <w:ind w:firstLine="709"/>
        <w:jc w:val="both"/>
        <w:rPr/>
      </w:pPr>
      <w:r>
        <w:rPr/>
        <w:t>Заместители директора школы по УВР и ВР непосредственно руководят процессом реализации Программы. Они осуществляют деятельность, связанную с выявлением проблем управления, занимаются поиском новых идей, связанных с его содержанием и методикой. Отвечают за методическую разработку используемых образовательных технологий. Изучают освоение учителями новых педагогических технологий. Осуществляют оценку деятельности школы по реализации Программы  и корректируют в зависимости от полученных результатов планы методической работы педагогического коллектива.</w:t>
      </w:r>
    </w:p>
    <w:p>
      <w:pPr>
        <w:pStyle w:val="Normal"/>
        <w:rPr>
          <w:b/>
          <w:b/>
        </w:rPr>
      </w:pPr>
      <w:r>
        <w:rPr>
          <w:b/>
        </w:rPr>
        <w:t>Уровень реализационного управления.</w:t>
      </w:r>
    </w:p>
    <w:p>
      <w:pPr>
        <w:pStyle w:val="Normal"/>
        <w:ind w:firstLine="709"/>
        <w:jc w:val="both"/>
        <w:rPr/>
      </w:pPr>
      <w:r>
        <w:rPr/>
        <w:t xml:space="preserve">Классные руководители, учителя, психолог, библиотекарь входят в состав творческих групп. Они осваивают содержание обучения, организационные формы учебного процесса, образовательные технологии, необходимые для  осуществления проектов Программы. </w:t>
      </w:r>
    </w:p>
    <w:p>
      <w:pPr>
        <w:pStyle w:val="Normal"/>
        <w:ind w:firstLine="709"/>
        <w:jc w:val="both"/>
        <w:rPr/>
      </w:pPr>
      <w:r>
        <w:rPr/>
        <w:t>Для координации всей работы создаётся Совет  школы по реализации Программы. В него входят: заместители директора школы по УВР и ВР, руководитель проблемной группы, руководители школьных методических объединений, педагог-психолог, библиотекарь, наиболее активные и заинтересованные педагоги. Основными направлениями их деятельности являются: определение целей и задач работы школы по реализации Программы; выявление оптимальных форм его организации; оказание помощи заместителям директора школы и педагогам в отборе содержания и технологий, совершенствовании образовательного процесса; анализ состояния преподавания предметов; помощь учителям в освоении и использовании в педагогической практике активных форм учебных занятий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28" w:name="__RefHeading___Toc283986817"/>
      <w:bookmarkEnd w:id="28"/>
      <w:r>
        <w:rPr>
          <w:rFonts w:cs="Times New Roman" w:ascii="Times New Roman" w:hAnsi="Times New Roman"/>
          <w:sz w:val="28"/>
          <w:szCs w:val="28"/>
        </w:rPr>
        <w:t>7. ОЖИДАЕМЫЕ РЕЗУЛЬТАТ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ind w:left="142" w:firstLine="290"/>
        <w:rPr>
          <w:sz w:val="24"/>
          <w:szCs w:val="24"/>
        </w:rPr>
      </w:pPr>
      <w:r>
        <w:rPr>
          <w:sz w:val="24"/>
          <w:szCs w:val="24"/>
        </w:rPr>
        <w:t xml:space="preserve">Школа – открытое,  доступное безопасное образовательное пространство, построенное на принципах творческого, продуктивного сотрудничества участников образовательного процесса. </w:t>
      </w:r>
    </w:p>
    <w:p>
      <w:pPr>
        <w:pStyle w:val="Style1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дагоги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обладают высоким уровнем профессиональной культур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строят образовательный процесс на основе результатов  анализа реализации Программы развития школы на период с 2005 по 2010 годы,  психолого-педагогического  и иных мониторингов процессов развития  личности обучающихся и ученических коллективов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владеют здоровьесберегающими, гуманистическими, природосообразными, информационно-коммуникационными  и иными инновационными образовательными технологиям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легко ориентируются в инновациях, современных   педагогических психологических исследованиях, политических и социально-культурных  процесс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на высоком уровне владеют современными информационно-коммуникационными технологиями и применяют их в своей образовательной практике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реализуют демократический стиль общения с детьми и их родителями (законными представителями), вовлекают их в образовательный процесс как равных партнеров, разделяющих успех и ответственность за результат воспитания и обучения.</w:t>
      </w:r>
    </w:p>
    <w:p>
      <w:pPr>
        <w:pStyle w:val="Teacher"/>
        <w:spacing w:before="0" w:after="0"/>
        <w:ind w:left="0" w:right="0" w:firstLine="708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Обучающиеся: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обладают высоким уровнем мотивации к обучению, перспективам дальнейшего личностного и профессионального самоопредел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понимают и принимают здоровье как личную и социальную ценность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 xml:space="preserve">обладают коммуникативными навыками и умениями на русском и английском языках  (ведут диалог, участвуют в дискуссии, активно слушают, выступают по теме)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 xml:space="preserve">обладают интеллектуальными умениям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владеют способами и приемами самостоятельного поиска, анализа и оценки информ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 xml:space="preserve">владеют приемами и способами здоровьесберегающей, учебно-исследовательской и проектировочной  деятельности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 xml:space="preserve">обладают активной жизненной позицией гражданина современного общества, выским уровнем толерантного сознания и поведения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отличаются высоким уровнем духовно-нравственного развития.</w:t>
      </w:r>
    </w:p>
    <w:p>
      <w:pPr>
        <w:pStyle w:val="Teacher"/>
        <w:spacing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одители (законные представители)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разделяют ответственность за процесс воспитания и обучения с педагогами и обучающимис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находятся в  тесном творческом конструктивном  сотрудничестве  с остальными участниками образовательного процесс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понимают и принимают здоровье как личную и социальную ценность, организуют деятельность по сохранению и укреплению здоровья своих детей, прививают навыки здорового образа жизн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поддерживают педагогический коллектив школы в достижении основных целей воспитания личности, связанных с формированием толерантного сознания и поведения, духовно-нравственного развит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понимают и принимают идею формирования системы гуманистических ценностей  и способствуют их формированию у детей.</w:t>
      </w:r>
    </w:p>
    <w:p>
      <w:pPr>
        <w:pStyle w:val="Teacher"/>
        <w:spacing w:before="0" w:after="0"/>
        <w:ind w:left="0" w:righ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Teacher"/>
        <w:spacing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жидаемые результаты:</w:t>
      </w:r>
    </w:p>
    <w:p>
      <w:pPr>
        <w:pStyle w:val="Teacher"/>
        <w:spacing w:before="0" w:after="0"/>
        <w:ind w:left="0" w:right="0" w:firstLine="708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100% педагогов используют здоровьесберегающие, информационно-коммуникационные, природосообразные, гуманистические и иные инновационные  образовательные технологии  в процессе воспитания и обучения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создана система работы по формированию и развитию индивидуальности  каждого ребенка, раскрытию его способностей, творческого потенциала в различных видах деятельности, формированию толерантного сознания и поведения,  эффективной профориентац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организована эффективная работа школьного сайта, электронного журнала, центра</w:t>
      </w:r>
      <w:r>
        <w:rPr>
          <w:b/>
        </w:rPr>
        <w:t xml:space="preserve">  </w:t>
      </w:r>
      <w:r>
        <w:rPr/>
        <w:t>подготовки обучающихся школы  к ЕГЭ и осознанному выбору профессии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высокий уровень информированности и удовлетворенности родителей и социального окружения работой школы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autoSpaceDE w:val="false"/>
        <w:ind w:left="0" w:right="49" w:hanging="0"/>
        <w:jc w:val="both"/>
        <w:rPr/>
      </w:pPr>
      <w:r>
        <w:rPr/>
        <w:t>не менее 85% родителей активно участвуют в жизни школы и образовании своих детей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0490" w:leader="none"/>
        </w:tabs>
        <w:autoSpaceDE w:val="false"/>
        <w:spacing w:before="280" w:after="280"/>
        <w:ind w:right="49" w:hanging="0"/>
        <w:jc w:val="both"/>
        <w:rPr/>
      </w:pPr>
      <w:r>
        <w:rPr/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8"/>
          <w:szCs w:val="28"/>
        </w:rPr>
      </w:pPr>
      <w:bookmarkStart w:id="29" w:name="__RefHeading___Toc283986818"/>
      <w:bookmarkEnd w:id="29"/>
      <w:r>
        <w:rPr>
          <w:rFonts w:cs="Times New Roman" w:ascii="Times New Roman" w:hAnsi="Times New Roman"/>
          <w:sz w:val="28"/>
          <w:szCs w:val="28"/>
        </w:rPr>
        <w:t>8. СИСТЕМА КОНТРОЛЯ НАД ВЫПОЛНЕНИЕМ ОСНОВНЫХ</w:t>
      </w:r>
    </w:p>
    <w:p>
      <w:pPr>
        <w:pStyle w:val="Heading1"/>
        <w:spacing w:before="0" w:after="0"/>
        <w:ind w:left="431" w:hanging="43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bookmarkStart w:id="30" w:name="__RefHeading___Toc283986819"/>
      <w:r>
        <w:rPr>
          <w:rFonts w:cs="Times New Roman" w:ascii="Times New Roman" w:hAnsi="Times New Roman"/>
          <w:sz w:val="28"/>
          <w:szCs w:val="28"/>
        </w:rPr>
        <w:t>РАЗДЕЛОВ ПРОГРАММЫ</w:t>
      </w:r>
      <w:bookmarkEnd w:id="30"/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200"/>
        <w:gridCol w:w="5310"/>
      </w:tblGrid>
      <w:tr>
        <w:trPr>
          <w:trHeight w:val="567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ланируемый результат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Способ оценки</w:t>
            </w:r>
          </w:p>
        </w:tc>
      </w:tr>
      <w:tr>
        <w:trPr>
          <w:trHeight w:val="77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Индивидуальные дневники «Мои шаги к успеху»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отношение участия в рекомендованных и не рекомендованных мероприятиях и его результативность</w:t>
            </w:r>
          </w:p>
        </w:tc>
      </w:tr>
      <w:tr>
        <w:trPr>
          <w:trHeight w:val="582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грамма, согласованная со всеми участниками образовательного процесса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Входная диагностика, опрос родителей</w:t>
            </w:r>
          </w:p>
        </w:tc>
      </w:tr>
      <w:tr>
        <w:trPr>
          <w:trHeight w:val="768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квалификации учителей по вопросам Программы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личество педагогов, прошедших курсовую подготовку и переподготовку по вопросам Программы; процент педагогов с высшей и первой квалификационными категориями</w:t>
            </w:r>
          </w:p>
        </w:tc>
      </w:tr>
      <w:tr>
        <w:trPr>
          <w:trHeight w:val="593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здание медиатеки цифровых образовательных ресурсов, банка методической и дидактической литератур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Общее количество  методических и дидактических пособий</w:t>
            </w:r>
          </w:p>
        </w:tc>
      </w:tr>
      <w:tr>
        <w:trPr>
          <w:trHeight w:val="75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овышение внутренней мотивации учащихся к учению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Мониторинг  мотивации  учащихся</w:t>
            </w:r>
          </w:p>
        </w:tc>
      </w:tr>
      <w:tr>
        <w:trPr>
          <w:trHeight w:val="370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Совершенствование научно-методической и материально-технической базы.</w:t>
            </w:r>
          </w:p>
        </w:tc>
        <w:tc>
          <w:tcPr>
            <w:tcW w:w="5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 xml:space="preserve">Инвентаризация  оборудования, приобретенного в рамках реализации Программы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Fonts w:ascii="Times New Roman" w:hAnsi="Times New Roman" w:cs="Times New Roman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kern w:val="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kern w:val="0"/>
          <w:sz w:val="24"/>
          <w:szCs w:val="24"/>
        </w:rPr>
      </w:pPr>
      <w:r>
        <w:rPr>
          <w:rFonts w:cs="Times New Roma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numPr>
          <w:ilvl w:val="0"/>
          <w:numId w:val="0"/>
        </w:numPr>
        <w:ind w:left="432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bookmarkStart w:id="31" w:name="__RefHeading___Toc283986820"/>
      <w:bookmarkEnd w:id="31"/>
      <w:r>
        <w:rPr>
          <w:rFonts w:cs="Times New Roman" w:ascii="Times New Roman" w:hAnsi="Times New Roman"/>
          <w:sz w:val="28"/>
          <w:szCs w:val="28"/>
        </w:rPr>
        <w:t>9. ЛИТЕРАТУР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Национальная образовательная инициатива «Наша новая школа».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 xml:space="preserve">Послание Президента РФ Федеральному собранию от 30.11.2010 г. 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Уланов В. Западная школа: толерантность и экологичность разных моделей // Директор школы №6-7, 2005 г.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Леднев В.С. Содержания образования: сущность, структура, перспективы. М., 1991.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Черникова Т.В. Как управлять педагогическим коллективом развивающейся школы (практическое пособие для директора школы). – М., 2004.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Черникова Т.В. Управление развитием образовательного учреждения. – М., 2005.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Шишов Е.Е. Школа: мониторинг качества образования. – М., 2000.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Черникова Т.В. Качество управления образовательным учреждением: Теория. Методика. Технологии работы руководителя профильной школы: Методическое пособие. – М.: АПКиППРО, 2005. – 120 с.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Управление развитием школы: Пособие для руководителей образовательных учреждений / Под ред. М.М. Поташника и В.С. Лазарева. М., 1995.</w:t>
      </w:r>
    </w:p>
    <w:p>
      <w:pPr>
        <w:pStyle w:val="Style14"/>
        <w:numPr>
          <w:ilvl w:val="0"/>
          <w:numId w:val="2"/>
        </w:numPr>
        <w:spacing w:lineRule="auto" w:line="276"/>
        <w:ind w:left="714" w:hanging="357"/>
        <w:rPr>
          <w:sz w:val="24"/>
          <w:szCs w:val="24"/>
        </w:rPr>
      </w:pPr>
      <w:r>
        <w:rPr>
          <w:sz w:val="24"/>
          <w:szCs w:val="24"/>
        </w:rPr>
        <w:t>Шатова Т.И., Тюлю Г.М., Литвиненко Э.В. Оценка управленческой деятельности руководителем школы: Методическое пособие. Вологда, 1995.</w:t>
      </w:r>
    </w:p>
    <w:p>
      <w:pPr>
        <w:sectPr>
          <w:footerReference w:type="default" r:id="rId7"/>
          <w:type w:val="nextPage"/>
          <w:pgSz w:w="11906" w:h="16838"/>
          <w:pgMar w:left="1260" w:right="576" w:gutter="0" w:header="0" w:top="709" w:footer="454" w:bottom="851"/>
          <w:pgNumType w:fmt="decimal"/>
          <w:formProt w:val="false"/>
          <w:textDirection w:val="lrTb"/>
          <w:docGrid w:type="default" w:linePitch="360" w:charSpace="0"/>
        </w:sectPr>
        <w:pStyle w:val="Style14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32" w:name="_PictureBullets"/>
      <w:bookmarkStart w:id="33" w:name="__RefHeading__20_2114429784"/>
      <w:bookmarkStart w:id="34" w:name="__RefHeading__16_2114429784"/>
      <w:bookmarkStart w:id="35" w:name="__RefHeading__14_2114429784"/>
      <w:bookmarkStart w:id="36" w:name="__RefHeading__12_2114429784"/>
      <w:bookmarkStart w:id="37" w:name="__RefHeading__10_2114429784"/>
      <w:bookmarkStart w:id="38" w:name="__RefHeading__6_2114429784"/>
      <w:bookmarkStart w:id="39" w:name="_PictureBullets"/>
      <w:bookmarkStart w:id="40" w:name="__RefHeading__20_2114429784"/>
      <w:bookmarkStart w:id="41" w:name="__RefHeading__16_2114429784"/>
      <w:bookmarkStart w:id="42" w:name="__RefHeading__14_2114429784"/>
      <w:bookmarkStart w:id="43" w:name="__RefHeading__12_2114429784"/>
      <w:bookmarkStart w:id="44" w:name="__RefHeading__10_2114429784"/>
      <w:bookmarkStart w:id="45" w:name="__RefHeading__6_2114429784"/>
      <w:bookmarkEnd w:id="39"/>
      <w:bookmarkEnd w:id="40"/>
      <w:bookmarkEnd w:id="41"/>
      <w:bookmarkEnd w:id="42"/>
      <w:bookmarkEnd w:id="43"/>
      <w:bookmarkEnd w:id="44"/>
      <w:bookmarkEnd w:id="45"/>
    </w:p>
    <w:sectPr>
      <w:headerReference w:type="default" r:id="rId8"/>
      <w:footerReference w:type="default" r:id="rId9"/>
      <w:type w:val="nextPage"/>
      <w:pgSz w:w="11906" w:h="16838"/>
      <w:pgMar w:left="1260" w:right="576" w:gutter="0" w:header="681" w:top="957" w:footer="187" w:bottom="243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5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907"/>
        </w:tabs>
        <w:ind w:left="907" w:hanging="39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25"/>
        </w:tabs>
        <w:ind w:left="1425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65"/>
        </w:tabs>
        <w:ind w:left="78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78" w:hanging="360"/>
      </w:pPr>
      <w:rPr>
        <w:rFonts w:ascii="Symbol" w:hAnsi="Symbol" w:cs="Symbol" w:hint="default"/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88" w:hanging="36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94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firstLine="720"/>
      <w:jc w:val="center"/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firstLine="425"/>
      <w:jc w:val="both"/>
      <w:outlineLvl w:val="2"/>
    </w:pPr>
    <w:rPr>
      <w:i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ind w:left="1620" w:hanging="0"/>
      <w:outlineLvl w:val="3"/>
    </w:pPr>
    <w:rPr>
      <w:b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b/>
      <w:sz w:val="32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Cs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spacing w:lineRule="auto" w:line="360"/>
      <w:outlineLvl w:val="8"/>
    </w:pPr>
    <w:rPr>
      <w:i/>
      <w:iCs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16"/>
      <w:szCs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PageNumber">
    <w:name w:val="Page Number"/>
    <w:rPr>
      <w:rFonts w:cs="Times New Roman"/>
    </w:rPr>
  </w:style>
  <w:style w:type="character" w:styleId="Style6">
    <w:name w:val="Символ сноски"/>
    <w:qFormat/>
    <w:rPr>
      <w:rFonts w:cs="Times New Roman"/>
      <w:vertAlign w:val="superscript"/>
    </w:rPr>
  </w:style>
  <w:style w:type="character" w:styleId="HeaderChar">
    <w:name w:val="Header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Heading8Char">
    <w:name w:val="Heading 8 Char"/>
    <w:qFormat/>
    <w:rPr>
      <w:b/>
      <w:sz w:val="24"/>
      <w:szCs w:val="28"/>
    </w:rPr>
  </w:style>
  <w:style w:type="character" w:styleId="Style7">
    <w:name w:val="Нижний колонтитул Знак"/>
    <w:basedOn w:val="Style5"/>
    <w:qFormat/>
    <w:rPr>
      <w:sz w:val="24"/>
      <w:szCs w:val="24"/>
    </w:rPr>
  </w:style>
  <w:style w:type="character" w:styleId="Style8">
    <w:name w:val="Верхний колонтитул Знак"/>
    <w:basedOn w:val="Style5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WW2">
    <w:name w:val="WW-Основной текст с отступом 2"/>
    <w:basedOn w:val="Normal"/>
    <w:qFormat/>
    <w:pPr>
      <w:suppressAutoHyphens w:val="true"/>
      <w:ind w:firstLine="72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ind w:right="360" w:hanging="0"/>
      <w:jc w:val="righ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0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Style9"/>
    <w:next w:val="TextBody"/>
    <w:qFormat/>
    <w:pPr>
      <w:jc w:val="center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31">
    <w:name w:val="Основной текст с отступом 3"/>
    <w:basedOn w:val="Normal"/>
    <w:qFormat/>
    <w:pPr>
      <w:ind w:left="360" w:hanging="0"/>
      <w:jc w:val="both"/>
    </w:pPr>
    <w:rPr/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360"/>
      <w:jc w:val="center"/>
    </w:pPr>
    <w:rPr>
      <w:b/>
      <w:sz w:val="28"/>
      <w:szCs w:val="28"/>
    </w:rPr>
  </w:style>
  <w:style w:type="paragraph" w:styleId="Style12">
    <w:name w:val="МОН основной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Header">
    <w:name w:val="Header"/>
    <w:basedOn w:val="Normal"/>
    <w:pPr/>
    <w:rPr/>
  </w:style>
  <w:style w:type="paragraph" w:styleId="12">
    <w:name w:val="Абзац списка1"/>
    <w:basedOn w:val="Normal"/>
    <w:qFormat/>
    <w:pPr>
      <w:suppressAutoHyphens w:val="true"/>
      <w:ind w:left="720" w:hanging="0"/>
      <w:jc w:val="center"/>
    </w:pPr>
    <w:rPr>
      <w:sz w:val="20"/>
      <w:szCs w:val="20"/>
    </w:rPr>
  </w:style>
  <w:style w:type="paragraph" w:styleId="2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21">
    <w:name w:val="Заголовок 22"/>
    <w:basedOn w:val="22"/>
    <w:next w:val="22"/>
    <w:qFormat/>
    <w:pPr>
      <w:keepNext w:val="true"/>
      <w:shd w:fill="FFFFFF" w:val="clear"/>
    </w:pPr>
    <w:rPr>
      <w:rFonts w:ascii="Antiqua;Times New Roman" w:hAnsi="Antiqua;Times New Roman" w:cs="Antiqua;Times New Roman"/>
      <w:color w:val="000000"/>
      <w:spacing w:val="-10"/>
      <w:sz w:val="24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eacher">
    <w:name w:val="teacher"/>
    <w:basedOn w:val="Normal"/>
    <w:qFormat/>
    <w:pPr>
      <w:spacing w:before="75" w:after="75"/>
      <w:ind w:left="75" w:right="75" w:firstLine="100"/>
      <w:jc w:val="both"/>
    </w:pPr>
    <w:rPr>
      <w:rFonts w:ascii="Arial" w:hAnsi="Arial" w:cs="Arial"/>
      <w:color w:val="003366"/>
      <w:sz w:val="18"/>
      <w:szCs w:val="1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Абзац списка"/>
    <w:basedOn w:val="Normal"/>
    <w:qFormat/>
    <w:pPr>
      <w:ind w:left="720" w:hanging="0"/>
    </w:pPr>
    <w:rPr>
      <w:rFonts w:eastAsia="Calibri"/>
      <w:sz w:val="28"/>
      <w:szCs w:val="22"/>
    </w:rPr>
  </w:style>
  <w:style w:type="paragraph" w:styleId="Style1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Times New Roman"/>
      <w:color w:val="365F91"/>
      <w:sz w:val="28"/>
      <w:szCs w:val="28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/>
  </w:style>
  <w:style w:type="paragraph" w:styleId="Contents3">
    <w:name w:val="TOC 3"/>
    <w:basedOn w:val="11"/>
    <w:pPr>
      <w:ind w:left="566" w:hanging="0"/>
    </w:pPr>
    <w:rPr/>
  </w:style>
  <w:style w:type="paragraph" w:styleId="Contents4">
    <w:name w:val="TOC 4"/>
    <w:basedOn w:val="11"/>
    <w:pPr>
      <w:ind w:left="849" w:hanging="0"/>
    </w:pPr>
    <w:rPr/>
  </w:style>
  <w:style w:type="paragraph" w:styleId="Contents5">
    <w:name w:val="TOC 5"/>
    <w:basedOn w:val="11"/>
    <w:pPr>
      <w:ind w:left="1132" w:hanging="0"/>
    </w:pPr>
    <w:rPr/>
  </w:style>
  <w:style w:type="paragraph" w:styleId="Contents6">
    <w:name w:val="TOC 6"/>
    <w:basedOn w:val="11"/>
    <w:pPr>
      <w:ind w:left="1415" w:hanging="0"/>
    </w:pPr>
    <w:rPr/>
  </w:style>
  <w:style w:type="paragraph" w:styleId="Contents7">
    <w:name w:val="TOC 7"/>
    <w:basedOn w:val="11"/>
    <w:pPr>
      <w:ind w:left="1698" w:hanging="0"/>
    </w:pPr>
    <w:rPr/>
  </w:style>
  <w:style w:type="paragraph" w:styleId="Contents8">
    <w:name w:val="TOC 8"/>
    <w:basedOn w:val="11"/>
    <w:pPr>
      <w:ind w:left="1981" w:hanging="0"/>
    </w:pPr>
    <w:rPr/>
  </w:style>
  <w:style w:type="paragraph" w:styleId="Contents9">
    <w:name w:val="TOC 9"/>
    <w:basedOn w:val="11"/>
    <w:pPr>
      <w:ind w:left="2264" w:hanging="0"/>
    </w:pPr>
    <w:rPr/>
  </w:style>
  <w:style w:type="paragraph" w:styleId="10">
    <w:name w:val="Оглавление 10"/>
    <w:basedOn w:val="11"/>
    <w:qFormat/>
    <w:pPr>
      <w:ind w:left="2547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101">
    <w:name w:val="Заголовок 10"/>
    <w:basedOn w:val="Style9"/>
    <w:next w:val="TextBody"/>
    <w:qFormat/>
    <w:pPr>
      <w:tabs>
        <w:tab w:val="clear" w:pos="708"/>
        <w:tab w:val="left" w:pos="1584" w:leader="none"/>
      </w:tabs>
      <w:ind w:left="1584" w:hanging="1584"/>
      <w:outlineLvl w:val="8"/>
    </w:pPr>
    <w:rPr>
      <w:b/>
      <w:bCs/>
      <w:sz w:val="21"/>
      <w:szCs w:val="21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png"/><Relationship Id="rId4" Type="http://schemas.openxmlformats.org/officeDocument/2006/relationships/package" Target="embeddings/oleObject1.xlsx"/><Relationship Id="rId5" Type="http://schemas.openxmlformats.org/officeDocument/2006/relationships/image" Target="media/image2.png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1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20:18:00Z</dcterms:created>
  <dc:creator>КОНДРАТЮК МАРИНА ЛЕОНИДОВНА</dc:creator>
  <dc:description/>
  <cp:keywords>ПРОГРАММА</cp:keywords>
  <dc:language>en-US</dc:language>
  <cp:lastModifiedBy>Настя</cp:lastModifiedBy>
  <cp:lastPrinted>2011-01-24T14:16:00Z</cp:lastPrinted>
  <dcterms:modified xsi:type="dcterms:W3CDTF">2011-03-30T20:18:00Z</dcterms:modified>
  <cp:revision>2</cp:revision>
  <dc:subject>НАЦПРОЕКТ "ОБРАЗОВАНИЕ" 2008-2009</dc:subject>
  <dc:title>ПРОГРАММА РАЗВИТИЯ ШКОЛЫ № 20</dc:title>
</cp:coreProperties>
</file>