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а ГБОУ школы №571</w:t>
      </w:r>
    </w:p>
    <w:p>
      <w:pPr>
        <w:pStyle w:val="Normal"/>
        <w:jc w:val="right"/>
        <w:rPr/>
      </w:pPr>
      <w:r>
        <w:rPr/>
        <w:t>от 12.12.2011   № 434-у</w:t>
      </w:r>
    </w:p>
    <w:p>
      <w:pPr>
        <w:pStyle w:val="Normal"/>
        <w:tabs>
          <w:tab w:val="clear" w:pos="708"/>
          <w:tab w:val="left" w:pos="1136" w:leader="none"/>
        </w:tabs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iCs/>
        </w:rPr>
      </w:pPr>
      <w:r>
        <w:rPr/>
        <w:t xml:space="preserve">ПО ПРЕДОСТАВЛЕНИЮ </w:t>
      </w:r>
      <w:r>
        <w:rPr>
          <w:rFonts w:cs="TimesNewRomanPS-BoldMT;Times New Roman"/>
          <w:bCs/>
          <w:caps/>
        </w:rPr>
        <w:t xml:space="preserve">государственным бюджетным общеобразовательным учреждением                                          средней общеобразовательной школой №571                                   с углубленным изучением английского языка                    невского района санкт-петербурга                                                   </w:t>
      </w:r>
      <w:r>
        <w:rPr>
          <w:iCs/>
        </w:rPr>
        <w:t xml:space="preserve"> </w:t>
      </w:r>
      <w:r>
        <w:rPr/>
        <w:t xml:space="preserve">УСЛУГИ </w:t>
      </w:r>
      <w:r>
        <w:rPr>
          <w:rFonts w:cs="TimesNewRomanPS-BoldMT;Times New Roman"/>
          <w:bCs/>
          <w:caps/>
        </w:rPr>
        <w:t>по Представлению информации                                                 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0" w:leader="none"/>
          <w:tab w:val="left" w:pos="2780" w:leader="none"/>
          <w:tab w:val="left" w:pos="4300" w:leader="none"/>
          <w:tab w:val="left" w:pos="5820" w:leader="none"/>
          <w:tab w:val="left" w:pos="7960" w:leader="none"/>
        </w:tabs>
        <w:autoSpaceDE w:val="false"/>
        <w:ind w:left="102" w:right="107" w:firstLine="720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571 с углубленным изучением английского языка Невского района Санкт-Петербург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У)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Услуга предоставляется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У размещена на официальных сайтах ОУ, Администрации Невского района Санкт-Петербур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ОУ размещена на официальном сайте Администрации Невского района Санкт-Петербург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r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evsky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Администрации Невского района Санкт-Петербурга размещена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/>
      </w:pPr>
      <w:r>
        <w:rPr>
          <w:sz w:val="24"/>
          <w:szCs w:val="24"/>
        </w:rPr>
        <w:t>- на официальном сайте Администрации Невского район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28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 УСЛУГ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2. Исполнение услуги осуществляется  ОУ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0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0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0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2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образовательные программы образования, начального общего, основного общего, среднего (полного) образования,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ОУ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ОУ размещают дополнительно информацию для ознакомления получателей услуги: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ОУ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ОУ (при его наличии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. ТРЕБОВАНИЯ К ПОРЯДКУ ИХ ВЫПОЛНЕНИЯ, В ТОМ ЧИСЛЕ ОСОБЕННОСТИ ВЫПОЛНЕНИЯ ПРОЦЕДУР В ЭЛЕКТРОННОЙ ФОРМЕ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-предоставление информационных материалов на официальном сайте ОУ в режиме реального времен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У.</w:t>
      </w:r>
    </w:p>
    <w:p>
      <w:pPr>
        <w:pStyle w:val="Style18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и за содержание и качество Информации, размещенной </w:t>
        <w:br/>
        <w:t>на официальном сайте ОУ, являются работники ОУ, подготавливающие и размещающие Информацию на сайте ОУ, назначенные приказом руководителя ОУ;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ые лица –  работники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Администрацию Невского района Санкт-Петербурга в течение 15 дней с момента изменения информ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- своевременностью обновления  информации об услуге и информирования Администрации Невского района Санкт-Петербурга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18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8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8"/>
        <w:ind w:firstLine="720"/>
        <w:rPr/>
      </w:pPr>
      <w:r>
        <w:rPr/>
        <w:t>- рассмотрение обращения заявителя и подготовка ответа на обращение.</w:t>
      </w:r>
    </w:p>
    <w:p>
      <w:pPr>
        <w:pStyle w:val="Style18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8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18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8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18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2 к настоящему регламенту.</w:t>
      </w:r>
    </w:p>
    <w:p>
      <w:pPr>
        <w:pStyle w:val="Style18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8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3 к регламенту.</w:t>
      </w:r>
    </w:p>
    <w:p>
      <w:pPr>
        <w:pStyle w:val="Style18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18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8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18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8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8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8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8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8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8"/>
        <w:ind w:firstLine="720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ФОРМЫ КОНТРОЛЯ ЗА ИСПОЛНЕНИЕМ 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ное лицо Администрации Невского района Санкт-Петербурга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лжностное лицо Администрацию Невского района Санкт-Петербурга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воевременное информирование Администрации Невского района Санкт-Петербурга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воевременную подготовку и направление ответа на обращение получателя услуги.</w:t>
      </w:r>
    </w:p>
    <w:p>
      <w:pPr>
        <w:pStyle w:val="Style17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Style17"/>
        <w:tabs>
          <w:tab w:val="clear" w:pos="708"/>
          <w:tab w:val="left" w:pos="3544" w:leader="none"/>
        </w:tabs>
        <w:spacing w:before="280" w:after="0"/>
        <w:ind w:firstLine="709"/>
        <w:jc w:val="center"/>
        <w:rPr/>
      </w:pPr>
      <w:r>
        <w:rPr/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Невского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заяв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казанием перечня интересующих вопросов при обращении  в государственные образовательные учреждения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/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ГБОУ школы №57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глубленным изучением английского язы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Григорьеву В.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9">
    <w:name w:val="Обычный с многоуровневой нумерацией"/>
    <w:basedOn w:val="Normal"/>
    <w:qFormat/>
    <w:pPr>
      <w:widowControl w:val="false"/>
      <w:numPr>
        <w:ilvl w:val="0"/>
        <w:numId w:val="4"/>
      </w:numPr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19"/>
    <w:qFormat/>
    <w:pPr>
      <w:ind w:left="2160" w:firstLine="720"/>
    </w:pPr>
    <w:rPr/>
  </w:style>
  <w:style w:type="paragraph" w:styleId="Style20">
    <w:name w:val="Обычный с маркированным списком"/>
    <w:basedOn w:val="Normal"/>
    <w:qFormat/>
    <w:pPr>
      <w:widowControl w:val="false"/>
      <w:numPr>
        <w:ilvl w:val="0"/>
        <w:numId w:val="3"/>
      </w:numPr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gov.spb.ru/gov/admin/terr/nevsky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3:00Z</dcterms:created>
  <dc:creator>juravlev.av</dc:creator>
  <dc:description/>
  <cp:keywords/>
  <dc:language>en-US</dc:language>
  <cp:lastModifiedBy>User2</cp:lastModifiedBy>
  <cp:lastPrinted>2011-10-26T17:34:00Z</cp:lastPrinted>
  <dcterms:modified xsi:type="dcterms:W3CDTF">2011-12-16T06:40:00Z</dcterms:modified>
  <cp:revision>3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f28485-4c03-4244-a212-778678953568</vt:lpwstr>
  </property>
</Properties>
</file>